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-графическое зада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иант 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Две  электрические  лампочки  включены  в сеть параллельно.  Сопротивление  первой  лампочки 360 Ом, сопротивление второй 240  Ом.  Какая  из  лампочек  поглощает большую мощность? Во сколько  раз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Большую  (в  1.5  раза) мощность поглощает лампочка с  меньшим сопротивлением. Рисунок 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Электрон  с  некоторой  начальной  скоростью  v0  влетает в  плоский   горизонтально  расположенный  конденсатор  параллельно  пластинам  на  равном  расстоянии  от  них. Разность потенциалов  между  пластинами  d=2  см;  длина  конденсатора l=10 см. Какова  должна  быть  предельная  начальная скорость v0 электрона, чтобы  электрон  не  вылетел  из  конденсатора?  Решить  эту задачу для  АЛЬФА-частицы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v0(электрона)=3.64*10**7 м/с; v0(АЛЬФА-частицы)=6*10**5  м/с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Какую  электрическую  энергию  W  надо затратить, чтобы при  электролизе  раствора  AgNO3  выделилась масса m=500 мг серебра?  Разность потенциалов на электродах U=4В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W=1,8кДж Рисунок: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4717415</wp:posOffset>
                  </wp:positionV>
                  <wp:extent cx="1162050" cy="8382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0" t="-1136" r="-820" b="-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4.</w:t>
              <w:tab/>
              <w:t xml:space="preserve">В  схеме рис. 44 E1=110 В, E2=4 В, R1=R2=100 Ом, R3=500 Ом.  Найти  показания амперметра. Сопротивлением батареи и амперметра  пренебречь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I=0.4 A. Рисунок : N44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Разность потенциалов между пластинами плоского конденсатора  площадью  100  см**2 каждая равна 280 В. Поверхностная плотность  заряда    на    пластинах    4.95*10**-11    Кл/см**2.    Найти:  1)Напряженность  поля  внутри  конденсатора, 2) Расстояние между  пластинами,3)Скорость,   которую   получит  электрон,  пройдя  в  конденсаторе   путь   от   одной  пластины  до  другой,4)Энергию  конденсатора,5)емкость  конденсатора,6)  силу притяжения пластин  конденсатор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)  E=56  кВ/м;  2)  d=5 мм; 3) V=10**7 м/с. Рисунок: 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  <w:tab/>
              <w:t xml:space="preserve">Площадь  пластин  плоского  воздушного  конденсатора S=0.01  м**2,  расстояние  между  ними  d=5  мм.  К  пластинам приложена  разность  потенциалов U1=300 В. При включенном источнике питания  пространство между пластинами конденсатора заполняется эбонитом.  Какова  будет  разность  потенциалов  U2  между пластинами после  заполнения?  Найти  емкость конденсатора C1 и C2 и поверхностные  плотности  заряда  СИГМА(1)  и  СИГМА(2) на пластинах до и после  заполнения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U1=U2=300   В;  C1=17.7  пФ;  C2=46  пФ;  СИГМА1=531  нКл/м**2; СИГМА2=1.38 мкКл/м**2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Элемент  с  э.д.с. 1.1 В и и внутренним сопротивлением 1 Ом  замкнут   на   внешнее  сопротивление  9  Ом.  Построить  график  зависимости  падения  потенциала  во  внешней  цепи  от внешнего  сопротивления  для цепи предыдущей задачи. Внешнее сопротивление  взять в пределах 0&lt;=R&lt;=10 Ом через каждые 2 Ом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U=E=1.1 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Эквивалентная   проводимость  раствора  KCl  при  некоторой  концентрации  L=12,2*10-3  м**2/(Ом*моль), удельная проводимость  при той же концентрации s=0,122 См/м, эквивалентная проводимость  при бесконечном разведении L? =13*10-3 м**2/(Ом*моль): а)степень  диссоциации   a   раствора   KCl  при  данной  концентрации;  б)  эквивалентную  концентрацию h раствора; в) сумму подвижностей u+  и u- ионов K+ и Cl-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а)a=94%  б)h=0,1моль/л  в)u++  u-=1,35*10-7м**2/(В*с) 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Сила тока в металлическом проводнике равна 0,8 А, сечение S  проводника 4 мм**2. Принимая, что в каждом кубическом сантиметре  металла   содержится   n   =  2,5*10**22  свободных  электронов,  определить среднюю скорость их упорядоченного движения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0,05 мм/с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3776980</wp:posOffset>
                  </wp:positionV>
                  <wp:extent cx="1162050" cy="83820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0" t="-1136" r="-820" b="-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10.</w:t>
              <w:tab/>
              <w:t xml:space="preserve">В  схеме  рис. 44 E1=30 В, E2=5 В, R2=10 Ом, R3=20 Ом.Через  амперметр  идет  ток  1  А,  направленный  от  R3  к  R1.  Найти  сопротивление  R1.  Сопротивлением  батареи  и  амперметра можно  пренебречь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R1=20 Ом. Рисунок : N44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01:00Z</dcterms:created>
  <dc:creator>Andrew</dc:creator>
  <dc:description/>
  <dc:language>en-US</dc:language>
  <cp:lastModifiedBy>Andrew</cp:lastModifiedBy>
  <dcterms:modified xsi:type="dcterms:W3CDTF">2011-10-23T10:01:00Z</dcterms:modified>
  <cp:revision>1</cp:revision>
  <dc:subject/>
  <dc:title/>
</cp:coreProperties>
</file>