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23010</wp:posOffset>
                  </wp:positionV>
                  <wp:extent cx="962025" cy="13525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1.</w:t>
              <w:tab/>
              <w:t xml:space="preserve">Калориметр  К  имеет  спираль, сопротивление которой R1= 60  Ом.  Спираль  R1 включена в цепь, как показано на схеме рис. 38.  На  сколько градусов нагреются 480 г воды, налитой в калориметр,  за  5  мин  пропускания  тока,  если  амперметр  показывает 6 А?  Сопротивление  R2=30 Ом. Сопротивление генератора и амперметра и  потерями тепла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На 36 град.C. Рисунок : N38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Две  электролитические  ванны  с  растворами  FgNO3 и CuSO4  соединены  последовательно. Какая масса m2 выделится за время, в  течении которого выделилась масса m1=180 мг серебра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m2=53мг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По  тонкому  кольцу  радиусом  10 см равномерно распределен  заряд  с  линейной плотностью 1 нКл/м. В центре кольца находится  заряд  Q  =  0,4  мкКл.  Определить  силу, растягивающую кольцо.  Взаимодействием зарядов кольца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5 мк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Кольцо  из  проволоки  радиусом  R=10см имеет отрицательный  заряд  q=-5нКл. Найти напряженности Е электрического поля на оси  кольца  в  точках, расположенных от центра кольца на расстояниях  L,   равных  0,5,8,10,15см.Построить  график  Е=f(L).  На  каком  расстоянии  L  от  центра  кольца напряженность Е электрического  поля будет иметь максимальное значение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L=7.1 см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6155055</wp:posOffset>
                  </wp:positionV>
                  <wp:extent cx="1276350" cy="8953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6" t="-1064" r="-74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5.</w:t>
              <w:tab/>
              <w:t xml:space="preserve">Разность  потенциалов  между точками A и B равна 0.02 СГСu.  Емкость  первого  конденсатора  2  мкФ  и емкость второго 4 мкФ.  Найти   заряд   и  разность  потенциалов  на  обкладках  каждого  конденсато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g1=g2=8*10**-6;U=4 В;U2=2 В. Рисунок: 18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Какую  долю э.д.с. элемента составляет разность потенциалов  на  его  концах,  если  сопротивление  элемента в N раз меньшего  сопротивления. Задачу решить для:1) n=0.1 ,2) n=1 ,3) n=10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9.1%, 50%, 91%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В цепь включены последовательно медная и стальная проволоки  равной  длины и диаметра. Найти: 1)отношение количества теплоты,  выделяющегося в этих проволоках, 2) отношение падений напряжений  на этих проволоках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Qм/Qs=0.17; 2) Uм/Uc=0.17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Лампочка    и    реостат,    соединенные   последовательно,  присоединены  к источнику тока. Напряжение U на зажимах лампочки  равно  40  В, сопротивление R реостата равно 10 Ом. Внешняя цепь  потребляет мощность Р = 120 Вт. Найти силу тока в цеп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Для   нагревания   4.5   л  воды  от  23град.С  до  кипения  нагреватель  потребляет  0.5  кВт*ч  электрической энергии. Чему  равен КПД наг-ревателя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КПД=80%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725930</wp:posOffset>
                  </wp:positionV>
                  <wp:extent cx="981075" cy="9715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1" t="-980" r="-971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10.</w:t>
              <w:tab/>
              <w:t xml:space="preserve">Лист  стекла толщиной d=2 см. равномерно заряжен с объемной  плотностью  р=1 мкКл/м**3. Определить напряженность Е и смещение  Д  электрического  поля  в т.А,В,С. Построить график зависимости  Е(х)   (ось   Х   координат  перпендикулярна  поверхности  листа  стекла)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a=0,  Da=0,  Eb=80.8 B/m, Db=5 кК/м**2, Ec'=162 B/m,  Ec"=1.13 кB/m, Dc=10 нКл/м**2 . рис.3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5:00Z</dcterms:created>
  <dc:creator>Andrew</dc:creator>
  <dc:description/>
  <dc:language>en-US</dc:language>
  <cp:lastModifiedBy>Andrew</cp:lastModifiedBy>
  <dcterms:modified xsi:type="dcterms:W3CDTF">2011-10-23T10:05:00Z</dcterms:modified>
  <cp:revision>1</cp:revision>
  <dc:subject/>
  <dc:title/>
</cp:coreProperties>
</file>