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Диполь  с  электрическим  моментом  200  пКл*м  находится в  неоднородном  электрическом  поле.  Степень  неоднородности поля  характеризуется  величиной  dE/dx=1МВ/м**2, взятой в направлении  оси  диполя.  Вычислить  силу,  действующую  на  диполь  в  этом  направлени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,2 м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Для   отопления  комнаты  пользуются  электрической  печью,  включеной в сеть напряжением 120 В. Комната теряет в сутки 20800  ккал тепла. Требуется поддержать температуру комнаты неизменной.  Найти:  1)  сопротивление  печи;  2)  сколько  метров нихромовой  про-волоки  надо  взять  для  обмотки  такой  печи, если диаметр  проволоки 1 мм; 3)мощность печ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14.4 Ом; 2) 11.3 м; 3) 1 кВт. Рисунок 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3689350</wp:posOffset>
                  </wp:positionV>
                  <wp:extent cx="1409700" cy="11334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3.</w:t>
              <w:tab/>
              <w:t xml:space="preserve">Из точки  на поверхности бесконечного длинного отрицательно  заряженного цилиндра (&lt;тау&gt;= 29 нКл/м)вылетает электрон  (V0=0).  Определить кинетическую энергию электрона в точке 2, находящейся  на расстоянии 9R от поверхности цилиндра, где R- его радиус (рис.  15.18)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828 эВ. Рисунок: 15.18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Показатель  преломления  газообразного хлора при нормальных  условиях равен 1,000768.Определить диэлектрическую проницаемость  жидкого хлора, плотность которого равна 1,56*10**3 кг/м**3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,0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Точечный   заряд  Q  =  1  мкКл  находится  вблизи  большой  равномерно  заряженной  пластины  против  ее середины. Вычислить  поверхностную  плотность заряда пластины, если на точечный заряд  действует сила F = 60 мН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,06 мкКл/м**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  <w:tab/>
              <w:t xml:space="preserve">В  цепь  включены  параллельно  медная и стальная проволоки  равной длины и диаметра. Найти: 1) отношение количества теплоты,  выделяющегося в этих проволоках, 2) отношение падений напряжений  на этих проволоках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Qм/Qs=5.9 ; 2) Uм/Uc=1. Рисунок 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На  некотором расстоянии а = 5 см от бесконечной проводящей  плоскости  находится  точечный  заряд  1  нКл.  Определить силу,  действующую  на  заряд  со  стороны индуцированного им заряда на  плоскости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Действие индуцированного заряда эквивалентно действию  точечного  заряда, являющегося зеркальным изображением заряда Q;  0,9 мк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Пространство   между   пластинами   плоского   конденсатора  заполнено  стеклом.  Расстояние  между пластинами равно 4 мм. На  пластины  подано напряжение 1200 В. Найти : 1) поле в стекле, 2)  поверхностную  плотность  заряда  на  пластинах конденсатора, 3)  поверхностную    плотность    связанного    заряда   на   стекле  4)диэлектрическую восприимчивость стекл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)   Е=3   кВ/см;   2)   сигма=1.59*10**-5  Кл/м**2.  Рисунок: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Между   двумя  вертикальными  пластинами,  находящимися  на  расстоянии  d=1  см  друг  от  друга,  на  нити висит заряженный  бузиновый  шарик  массой  m=0.1  г.  После  подачи  на  пластины  разности  потенциалов  U=1 кВ нить с шариком отклонилась на угол  АЛЬФА=10 градусов. Найти заряд q шарика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q=1.73 нКл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Плоский  воздушный конденсатор, расстояние между пластинами  2  см,  заряжен до потенциала 3000 В. Какова будет напряженность  поля  конденсатора, если, отключив источник напряжения, пластины  раздвинуть до расстояния 5 см? Вычислить энергию конденсатора до  и после раздвижения. Площадь пластин 100 см2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E1=E2=150  кВ/м;  W1=2*10**-5  Дж;  W2=5*10**-5  Дж.  Рисунок: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3:00Z</dcterms:created>
  <dc:creator>Andrew</dc:creator>
  <dc:description/>
  <dc:language>en-US</dc:language>
  <cp:lastModifiedBy>Andrew</cp:lastModifiedBy>
  <dcterms:modified xsi:type="dcterms:W3CDTF">2011-10-23T10:04:00Z</dcterms:modified>
  <cp:revision>1</cp:revision>
  <dc:subject/>
  <dc:title/>
</cp:coreProperties>
</file>