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Требуется найти напряженность E электрического поля в точке  A,  расположенной  на  расстоянии а=5 см от заряженного диска по  нормали  к  его  центру.  При каком предельном радиусе R диска в  точке  A  не будет отличаться более чем на 2% от поля бесконечно  протяженной  плоскости?  Какова  напряженность E поля в точке A,  если  радиус диска R=10a? Во сколько раз найденная напряженность  в  этой  точке  меньше напряженности поля бесконечно протяженной  плоскости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2.5 м; E=113 кВ/м; в 1.1 раза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Пространство между пластинами плоского конденсатора объемом  20  см**3  заполнено  диэлектриком  (е=5). Пластины конденсатора  присоединены  к  источнику  напряжения.  При  этом поверхностная  плотность  связанных  зарядов  на  диэлектрике  равна  8.35*10-6  Кл/м**2.  Какую  работу надо совершить против сил электрического  поля,  чтобы  вытащить диэлектрик из конденсатора? Задачу решить  для   двух  случаев:  1)удаление  диэлектрика  производится  при  включенном    источнике   напряжения,   2)удаление   диэлектрика  производится после отключения источника напряжения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А=1.97*10**-5 Дж; 2) А=9.8*10**-5 Дж. Рисунок:н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Расстояние  между  пластинами плоского конденсатора равно 2  мм, разность потенциалов 1,8 кВ. Диэлектрик - стекло. Определить  диэлектрическую восприимчивость стекла и поверхностную плотность  поляризационных зарядов на поверхности стекл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6; 47,7 мкКл/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В центр квадрата, в каждой вершине которого находится заряд  q0=2.33нКл,  помещен  отрицательный заряд если на каждый заряд q  действует результирующая сила F=0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q0=-2.23нКл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Зная,   что   показатель   преломления  водяных  паров  при  нормальных  условиях равен 1,000252 и что молекула воды обладает  электрическим  моментом  6,1*10**(-30)  Кл*м,  определить, какую  долю  от общей поляризуемости (  (электронной  и ориентационной)  составляет электронная поляризуемость молекул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046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Электрическое  поле создано двумя точечными зарядами Q1= 10  нКл  и  Q2  = - 20 нКл, находящимися на расстоянии 20 см друг от  друга.  Определить  напряженность  поля  в  точке,  удаленной от  первого заряда на 30 см и от второго на 50 с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80 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Элемент  с  ЭДС  2  В  и  внутренним  сопротивлением 0.5 Ом  замкнут   на   внешнее   сопротивление   R.   Построить  графики  зависимости  от  сопротивления: 1) силы тока в цепи, 2) разности  потенциалов  на  концах внешней цепи, 3) мощности, выделяемой во  внешней  цепи,  4)  полной  мощности.  Сопротивление  R  взять в  пределах 0&lt;=R&lt;=4 Ом через каждые 0.5 О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Какой  ток  пройдёт  между электродами ионизационной камеры  задачи  10.116, если к электродам приложена разность потенциалов  U=20  В?  Подвижности  ионов  u+=u-=10-4 м**2/(В*с), коэффициент  рекомбинации  g=10-12  м3/с.  Какую  долю  насыщения  составляет  найденный ток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I=3,3нА;I/Iн=3,3%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Медный  диск  радиусом  0,5  м  равномерно  вращается  (W =  10**4рад/с) относительно оси, перпендикулярной плоскости диска и  проходящей  через  его  центр.  Определить разность потенциала U  между центром диска и его крайними точкам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71 мк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Диэлектрик,   молекулы   которого   обладают  электрическим  моментом р = 5*10**(-30) Кл*м, находится при температуре Т=300 К  в  электрическом  поле  Е лок. = 100 МВ/м. Определить во сколько  раз  число  молекул, ориентированных по полю (0&lt;= v &lt;=1), больше  числа молекул, ориентированных против поля (179&lt;= v &lt;=180). Угол  v образован векторами р и Е лок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2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3:00Z</dcterms:created>
  <dc:creator>Andrew</dc:creator>
  <dc:description/>
  <dc:language>en-US</dc:language>
  <cp:lastModifiedBy>Andrew</cp:lastModifiedBy>
  <dcterms:modified xsi:type="dcterms:W3CDTF">2011-10-23T10:03:00Z</dcterms:modified>
  <cp:revision>1</cp:revision>
  <dc:subject/>
  <dc:title/>
</cp:coreProperties>
</file>