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Определить  напряженность электрического поля, создаваемого  точечным  зарядом  Q  =  10  нКл  на  расстоянии  10 см от него.  Диэлектрик - масло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,09 к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Удельная   проводимость  децинормального  раствора  соляной  кислоты s=3,5См/М.Найти число ионов N каждого знака, находящихся  в единице объём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=5,5*1025 м-3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Шар  А  радиусом  10  см,  заряженный до потенциала 3000 В,  после  отключения  источника  напряжения  соединяется проволокой  (емкостью   которой   можно   пренебречь)  сначала  с  удаленным  незаряженным  шаром  В,  а  затем  после  отсоединения  от  В  с  удаленным незаряженным шаром С. Радиусы шаров С и В равны 10 см.  Найти :1) первоначальную энергию шаров А и С, после соединения и  работу разряда при соединени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5*10**-5Дж; 2)1.25*10**-5 Дж и работа2.5*10**-5 Дж;  3)энергия 31.25*10**-5Дж и работа разряда 62.5*10**-5 Дж.  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Определить   объемную   плотность   тепловой   мощности   в  металлическом  проводнике,  если  плотность тока j = 10 А/мм**2.  Напряженность Е электрического поля в проводнике равна 1 мВ/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0 кВт/м**3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К  зажимам  батареи  аккумуляторов присоединен нагреватель.  ЭДС   батареи   равна  24  В,  внутреннее  сопротивление  1  Ом.  Нагреватель  включенный  в  цепь, потребляет мощность Р = 80 Вт.  Вычислить силу тока в цепи и КПД нагревателя.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вет: КПД  1  = 0,17 ; I 1 = 20 А; I 2 = 4 А; КПД 2 = 0,83. 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Каким  будет  потенциал  ФИ  шара радиусом r=3 см, если: а)  сообщить  ему  заряд  q=1  нКл,  б) окружить его концентрическим  шаром радиусом R=4 см, соединенным с землей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a) ФИ=300 В;б) ФИ=75 В;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Площадь  каждого  электрода  ионизированной  камеры  S=0,01  м**2,  расстояние  между  ними d=6,2см. Найти ток насыщения Iн в  такой камере, если в единице объёма в единицу времени образуется  число однозарядных ионов каждого знака N=1015 м-3*с-1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н=0,1мкА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В    вершинах    правильного   шестиугольника   расположены  положительные  заряды. Найти напряженность Е электрического поля  в   центре   шестиугольника.   Каждый  заряд  q=1.5нКл.  Сторона  шестиугольника а=3см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=0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0880</wp:posOffset>
                  </wp:positionV>
                  <wp:extent cx="1219200" cy="914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1" t="-1042" r="-781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9.</w:t>
              <w:tab/>
              <w:t xml:space="preserve">Найти   силу   тока   во  всех  участках  цепи.  Внутренним  сопротивлением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1=0.04 А, I2=-0.01 А , I3=0.03 А. Рисунок : N42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Два  одинаковых  проводящих  заряженных  шара  находятся на  расстоянии 30 см. Сила притяжения шаров равна 90 мкН. После того  как  шары  были  приведены  в  соприкосновение и удалены друг от  друга на прежнее расстояние, они стали отталкиваться с силой 160  мкН.  Определить  заряды  Q1  и  Q2,которые  были на шарах до их  соприкосновения.  Диаметр шаров считать много меньшим расстояния  между ним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09 мкКл; - 0,01 мкКл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9:00Z</dcterms:created>
  <dc:creator>Andrew</dc:creator>
  <dc:description/>
  <dc:language>en-US</dc:language>
  <cp:lastModifiedBy>Andrew</cp:lastModifiedBy>
  <dcterms:modified xsi:type="dcterms:W3CDTF">2011-10-23T10:00:00Z</dcterms:modified>
  <cp:revision>1</cp:revision>
  <dc:subject/>
  <dc:title/>
</cp:coreProperties>
</file>