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Диполь   с   электрическим   моментом  100  пКл*м  свободно  устанавливается  в  однородном электрическом поле напряженностью  150   кВ/м.   Вычислить  работу,  необходимую  для  того,  чтобы  повернуть диполь на 180 град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0 мк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Тонкий  длинный  стержень  равномерно  заряжен  с  линейной  плотностью 10 мкКл/м. Какова сила, действующая на точечный заряд  Q  =  0,1  мкКл,  расположенный на продолжении одной из сторон и  удаленный от вершины угла на а= 50 с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9 м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Разность потенциалов между пластинами плоского конденсатора  U=90 В. Площадь каждой пластины S=60 см**2, ее заряд q=1 нКл. На  каком расстоянии d друг от друга находятся пластины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d=4.8 м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4104640</wp:posOffset>
                  </wp:positionV>
                  <wp:extent cx="1257300" cy="914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042" r="-758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4.</w:t>
              <w:tab/>
              <w:t xml:space="preserve">В  схеме рис. 49 E1=E2, R2=2R1. Во сколько раз ток, текущий  через  вольтметр, больше тока, текущего через R2? Сопротивлением  генератора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В 3 раза. Рисунок: N49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27930</wp:posOffset>
                  </wp:positionV>
                  <wp:extent cx="1238250" cy="11334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5.</w:t>
              <w:tab/>
              <w:t xml:space="preserve">Диполь  с  электрическим  моментом  100  нКл*м прикреплен к  упругой  нити.  Когда в пространстве, где находится диполь, было  создано электрическое поле напряженностью 3 кВ/м перпендикулярно  плечу  диполя  и  нити,  диполь  повернулся на угол 30 градусов.  Определить постоянную кручения нит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86 нН*м/рад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Вычислить  поляризуемость  атома водорода и диэлектрическую  проницаемость   атомарного  водорода  при  нормальных  условиях.  Радиус электронной орбиты принять равным 53 п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87*10**-30; 1,00005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Показать  что  электрическое  поле  образованное заряженной  нитью   конечной   длинны   в  предельных  случаях  переходит  в  электрическое   поле:   а)бесконечно  длинной  заряженной  нити,  б)точечного заря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Найти силу F, действующую на заряд q равный СГСq если заряд  помещен  а)на  расстоянии  r=2см  от  заряженной нити с линейной  плотностью заряда лямбда=0.2мкКл/м б)в поле заряженной плоскости  с  поверхностной  плотностью заряда Ь=20мкКл/м2 в) на расстоянии  r=2см  от  поверхности  заряженного  шара  с  радиусом  R=2см  и  поверхностной   плотностью  заряда  Ь=20мкКл/м2  Диэлектрическая  проницаемость среды е=6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а)F=20 мкН б)F=126 мкН в)F=62.8 мкН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Площадь  каждого  электрода  ионизированной  камеры  S=0,01  м**2,  расстояние между ними d=6,2см. В единице объёма в единицу  времени образуется число однозарядных ионов каждого знака N=1015  м-3*с-1.Найти наибольшее число ионов Nкаждого знака, находящихся  в  единице  объёма камеры, если коэффициент рекомбинации g=10-12  м3/с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n=N/g**1/2=3,2*1013 м-3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Расстояние   между   двумя  длинными  тонкими  проволоками,  расположенными  параллельно  друг  другу, равно 16 см. Проволоки  равномерно заряжены разноименными зарядами с линейной плотностью  150  мкКл/м.  Какова напряженность поля в точке, удаленной на 10  см как от первой, так и от второй проволоки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43,2 МВ/м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0:00Z</dcterms:created>
  <dc:creator>Andrew</dc:creator>
  <dc:description/>
  <dc:language>en-US</dc:language>
  <cp:lastModifiedBy>Andrew</cp:lastModifiedBy>
  <dcterms:modified xsi:type="dcterms:W3CDTF">2011-10-23T10:20:00Z</dcterms:modified>
  <cp:revision>1</cp:revision>
  <dc:subject/>
  <dc:title/>
</cp:coreProperties>
</file>