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Между  пластинами  плоского конденсатора находится точечный  заряд 30 нКл. Поле конденсатора действует на заряд с силой F1=10  мН.  Определить  силу  F2  взаимного  притяжения  пластин,  если  площадь S каждой пластины равна 100 см**2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4,92 м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2251710</wp:posOffset>
                  </wp:positionV>
                  <wp:extent cx="1447800" cy="14001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2.</w:t>
              <w:tab/>
              <w:t xml:space="preserve">На  рис. 34 дана зависимость полезной мощности от силы тока  в  цепи.  По точкам этой кривой найти внутреннее сопротивление и  ЭДС  элемента. Построить график зависимости КПД данного элемента  и падения потенциала во внешней цепи от силы тока в цеп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По  точкам  на  кривой  рис.34  составляется таблица:  Рисунок: N34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Шар  радиусом  6  см  заряжен  до  потенциала  300 В, а шар  радиусом  4  см  до потенциала 500 В. Определить потенциал шаров  после того, как их соединили металлическим проводником. Емкостью  соединительного проводника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80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К   воздушному   конденсатору,   заряженному   до  разности  потенциалов  600  В  и  отключенному  от  источника  напряжения,  присоединили  параллельно  второй незаряженный конденсатор таких  же  размеров  и  формы,  но  с диэлектриком (фарфор). Определить  диэлектрическую  проницаемость фарфора, если после присоединения  второго конденсатора разность потенциалов уменьшилась до 100 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5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Пространство   между   пластинами   плоского   конденсатора  заполнено диэлектриком, диэлектрическая восприимчивость которого  равна 0.08. На пластины конденсатора подана разность потенциалов  4  кВ.  Найти  поверхностную  плотность заряда на пластинах и на  диэлектрике. Расстояние между пластинами 5 м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сигма=7.1*10**-6 Кл/м**2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Плоская квадратная пластина со стороной длиной а, равной 10  см,  находится на некотором расстоянии от бесконечной равномерно  заряженной (1 мкКл/м**2)плоскости. Плоскость пластины составляет  угол  30  град.  с  линиями  поля.  Найти  поток  электрического  смещения через эту пластину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,5 н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Эбонитовая    плоскопараллельная    пластина   помещена   в  однородное   электрическое   поле  напряженностью  2МВ/м.  Грани  пластины   перпендикулярны   линиям   напряженности.  Определить  поверхностную плотность связанных зарядов на гранях пластин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1,8мкКл/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Зашунтированный  амперметр  измеряет  токи  силой  до 10 А.  Какую  наибольшую  силу  тока  может измерить этот амперметр без  шунта,   если   сопротивление   амперметра   равно   0,02  Ом  и  сопротивление шунта равно 5 м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 А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На   отрезке   тонкого  прямого  проводника  длиной  10  см  равномерно  распределен  заряд  с  линейной плотностью 3 мкКл/м.  Вычислить  напряженность,  создаваемую  этим  зарядом  в  точке,  расположенной  на оси проводника и удаленной от ближайшего конца  отрезка на расстояние, равное длине этого отрезк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35 к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Протон  и  АЛЬФА-частица,  двигаясь с одинаковой скоростью,  влетают  в плоский конденсатор параллельно пластинам. Во сколько  раз   отклонение   протона   полем   конденсатора  будет  больше  отклонение АЛЬФА-частицы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В 2 раза. Рисунок: не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0:00Z</dcterms:created>
  <dc:creator>Andrew</dc:creator>
  <dc:description/>
  <dc:language>en-US</dc:language>
  <cp:lastModifiedBy>Andrew</cp:lastModifiedBy>
  <dcterms:modified xsi:type="dcterms:W3CDTF">2011-10-23T10:20:00Z</dcterms:modified>
  <cp:revision>1</cp:revision>
  <dc:subject/>
  <dc:title/>
</cp:coreProperties>
</file>