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Удельная   проводимость  децинормального  раствора  соляной  кислоты s=3,5См/м. Найти степень диссоциации a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a=92%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.д.с.  элемента  6 В. При внешнем сопротивлении равном 1.1  Ом,  сила тока в цепи равна 3 А. Найти падение потенциала внутри  элемента и его сопротивлени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2.7 В; r=0.9 О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Криптон  при  нормальных  условиях  находится  в однородном  электрическом  поле  напряженностью  2 МВ/м. Определить объемную  плотность  энергии поляризованного криптона, если поляризуемость  b., криптона равна 4,5*10**(-29) м**3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1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Металлический   стержень   движется   вдоль  своей  оси  со  скоростью  200  м/с.  Определить заряд Q, который протечет через  гальванометр,  подключаемый  к  концам  стержня,  при резком его  торможении,  если  длина  стержня  равна 10 м, а сопротивление R  всей цепи (включая цепь гальванометра) равно 10 м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14мк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Элемент,   амперметр  и  некоторое  сопротивление  включены  последовательно.   Сопротивление  сделано  из  медной  проволоки  длинной  100  м  и  поперечным  сечением  2 мм**2, сопротивление  амперметра  0.05  Ом. Амперметр показывает 1.43 А. Если же взять  сопротивление   из   алюминиевой   проволоки  длиной  57.3  м  и  поперечным  сечением  1  мм**2,  то  амперметр покажет 1А. Найти  э.д.с. элемента и его внутреннее сопротивлени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=2 В; r=0.5 Ом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Найти электрохимический эквивалент К водоро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К=1,04*10-8 кг/Кл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  <w:tab/>
              <w:t xml:space="preserve">Пространство   между   пластинами   плоского   конденсатора  заполнено  диэлектриком,  молекулы  которого можно рассматривать  как  жесткие  диполи с электрическим моментом равным 2*10**(-30)  Кл*м.  Концентрация  диполей  равна  10**26  м**(-3). Определить  напряженность    среднего   макроскопического   поля   в   таком  диэлектрике,  если при отсутствии диэлектрика напряженность поля  между    пластинами    конденсатора   была   равна   100   МВ/м.  Дезориентирующим    действием    теплового    движения   молекул 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77,4 М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0880</wp:posOffset>
                  </wp:positionV>
                  <wp:extent cx="1333500" cy="1333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.</w:t>
              <w:tab/>
              <w:t xml:space="preserve">В  схеме  R2=20  Ом,  R3=15  Ом и сила тока, текущего через  сопротивление R2, равна 0.3 А. Амперметр показывает 0.8 А. Найти  сопротивление R1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60 Ом. Рисунок: 2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Шар  А  радиусом  10  см,  заряженный до потенциала 3000 В,  после  отключения  источника  напряжения  соединяется проволокой  (емкостью   которой   можно   пренебречь)  сначала  с  удаленным  незаряженным  шаром  В,  а  затем  после  отсоединения  от  В  с  удаленным незаряженным шаром С. Радиусы шаров С и В равны 10 см.  Найти :1) первоначальную энергию шаров А и С, после соединения и  работу разряда при соединени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5*10**-5Дж; 2)1.25*10**-5 Дж и работа2.5*10**-5 Дж;  3)энергия 31.25*10**-5Дж и работа разряда 62.5*10**-5 Дж.  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Определить  показатель  преломления жидкого кислорода, если  показатель  преломления  газообразного  кислорода при нормальных  условиях  равен  1,000272.  Плотность  жидкого  кислорода  равна  1,19*10 м**3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20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4:00Z</dcterms:created>
  <dc:creator>Andrew</dc:creator>
  <dc:description/>
  <dc:language>en-US</dc:language>
  <cp:lastModifiedBy>Andrew</cp:lastModifiedBy>
  <dcterms:modified xsi:type="dcterms:W3CDTF">2011-10-23T10:24:00Z</dcterms:modified>
  <cp:revision>1</cp:revision>
  <dc:subject/>
  <dc:title/>
</cp:coreProperties>
</file>