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о-графическое задание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риант 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Два  точечных заряда q1=7.5нКл и q2=-14.7нКл расположены на  расстоянии  r=5  см. Найти напряженность Е электрического поля в  точке,  находящейся на расстоянии а=3см от положительного заряда  и b=4см от отрицательного заряда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Е=112кВ/м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Электрическое    поле    образовано   двумя   параллельными  пластинами,  находящимися  на расстоянии d=2 см друг от друга. К  пластинам приложена разность потенциалов U=120 В. Какую скорость  получит   электрон   под   действием   поля,   пройдя  по  линии  напряженности расстояние ДЕЛЬТАr=3 мм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v=(2*e*U*ДЕЛЬТАr/m*d)**(1/2)=2.53*10**6 м/с. Рисунок: 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Площадь  пластин плоского воздушного конденсатора S=1 м**2,  расстояние   между   ними   d=1.5  мм.  Найти  емкость  C  этого  конденсатора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C=5.9 нФ. Рисунок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Сколько  витков  нихромовой  проволоки  диаметром  1мм надо  навить  на  фарфоровый  цилиндр  радиусом 2.5 см, чтобы получить  печь сопротивлением 40 Ом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N=200. Рисунок: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Две  группы  из  трех последовательно соединенных элементов  соединены   параллельно.  ЭДС  каждого  элемента  равна  1,2  В,  внутренОм.  Амперметр  показал  силу  тока, равную 0,5А. Когда к  источнику  тока  присоединили  последовательно еще один источник  тока  с  такой  же  ЭДС, то сила тока в той же катушке оказалась  равной  0,4  А.  Определить  внутренние  сопротивления  r1  и r2  первого и второго источников тока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2,9 Ом, 4,5 О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Три     одинаковых     плоских    конденсатора    соединены  последовательно.   Электроемкость  такой  батареи  конденсаторов  равна 89 пФ. Площадь каждой пластины равна 100 см**2. Диэлектрик  - стекло. Какова толщина стекла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2,32 м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Исходя  из  модели  свободных  электронов, определить число  соударений  z  ,  которые  испытывает  электрон  за  время  1 с,  находясь в металле, если концентрация свободных электронов равна  10**29  м**(-3).  Удельную  проводимость  металла принять равной  10МСм/м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,4*10**14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Вычислить  ориентационную  поляризуемость  молекул воды при  температуре  27 град. С, если электрический момент молекулы воды  равен 6,1*10**(-30) Кл*м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3,38*10**- 28 м**3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Площадь  пластин  плоского  воздушного  конденсатора S=0.01  м**2,  расстояние  между  ними  d=5  мм.  К  пластинам приложена  разность  потенциалов U1=300 В. После отключения конденсатора от  источника  напряжения  пространство между пластинами заполняется  эбонитом.  Какова будет разность потенциалов U2 между пластинами  после   заполнения?   Найти  емкость  конденсатора  C1  и  C2  и  поверхностные  плотности заряда СИГМА(1) и СИГМА(2) на пластинах  до и после заполнения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U2=115  В;  C1=17.7  пФ;  C2=46 пФ; СИГМА1=СИГМА2=531  нКл/м**2; Рисунок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Во   внешнем  электрическом  поле  напряженностью  40  МВ/м  поляризованность  жидкого  азота оказалась равной 109 мкКл/м**2.  Определить:  1)  диэлектрическую проницаемость жидкого азота; 2)  индуцированный  электрический  момент  одной молекулы. Плотность  жидкого азота равна 804 кг/м**3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)1,44; 2) 6,3*10**(-4) Кл*м.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23:00Z</dcterms:created>
  <dc:creator>Andrew</dc:creator>
  <dc:description/>
  <dc:language>en-US</dc:language>
  <cp:lastModifiedBy>Andrew</cp:lastModifiedBy>
  <dcterms:modified xsi:type="dcterms:W3CDTF">2011-10-23T10:23:00Z</dcterms:modified>
  <cp:revision>1</cp:revision>
  <dc:subject/>
  <dc:title/>
</cp:coreProperties>
</file>