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Электрический   чайник   с  600  см**3  воды  при  9град.С,  сопротивление  обмотки  которого  16 Ом, забыли выключить. Через  сколько   времени   после   включения   вся   вода   в   чайнике  выкипит?Напряжение в сети 120 В, КПД чайника 60%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Через 49 мин. Рисунок 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Две бесконечные параллельные пластины равномерно заряжены с  поверхностной плотностью 10 нКл/м**2 и - 30 нКл/м**2. Определить  силу взаимодействия между пластинами, приходящуюся на площадь S,  равную 1 м**2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6,9 мк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Найти  падение  потенциала на медном проводе длиной 500 м и  диаметром 2мм, если сила тока в нем 2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U=5.4 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3900170</wp:posOffset>
                  </wp:positionV>
                  <wp:extent cx="1257300" cy="9144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042" r="-758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4.</w:t>
              <w:tab/>
              <w:t xml:space="preserve">В  схеме рис. 49 E1=E2, R2=2R1. Во сколько раз ток, текущий  через  вольтметр, больше тока, текущего через R2? Сопротивлением  генератора пренебреч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В 3 раза. Рисунок: N49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Электрон,  пройдя  в  плоском  конденсаторе  путь  от одной  пластины   до  другой,  приобретает  скорость  v=5.3  мм.  Найти  разность   потенциалов   U  между  пластинами,  напряженность  E  электрического   поля   внутри   конденсатора   и  поверхностную  плотность заряда СИГМА на пластинах.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вет: U=2.8 В; E=530 В/м; СИГМА=4.7 нКл/м**2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5851525</wp:posOffset>
                  </wp:positionV>
                  <wp:extent cx="1209675" cy="92392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7" t="-1031" r="-787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6.</w:t>
              <w:tab/>
              <w:t xml:space="preserve">Два  источника  тока  (E1=8 В, r1=2 Ом, Е2=6В, r2=1.5 Ом) и  реостат  (R=10 Ом) соединены как показано на рис.19.8. Вычислить  силу тока I, текущего через реостат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0. Рисунок: 19.8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В центр квадрата, в каждой вершине которого находится заряд  q0=2.33нКл,  помещен  отрицательный заряд если на каждый заряд q  действует результирующая сила F=0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q0=-2.23нКл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-7606665</wp:posOffset>
                  </wp:positionV>
                  <wp:extent cx="1019175" cy="96202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35" t="-990" r="-935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8.</w:t>
              <w:tab/>
              <w:t xml:space="preserve">Точечный  заряд Q=40 нКл находится на расстоянии а=30 см от  бесконечной   проводящей   плоскости.   Какова  напряженность  Е  электрического поля в точке 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750 Кв /м Рисунок 14.12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Сила   притяжения   между  пластинами  плоского  воздушного  конденсатора   равна   50  мН.  Площадь  каждой  пластины  равна  200см**2. Найти плотность энергии поля конденсатор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.5 Дж/м**3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Два   металлических   одинаково  заряженных  шарика  массой  м=0.2кг  каждый находятся на некотором расстоянии друг от друга.  Найти  заряд  q  шариков  ,если  известно что на этом расстоянии  энергия  Wэл их электростатического взаимодействия в миллион раз  больше энергии Wгр их гравитационного взаимодействия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Wгр=17нКл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22:00Z</dcterms:created>
  <dc:creator>Andrew</dc:creator>
  <dc:description/>
  <dc:language>en-US</dc:language>
  <cp:lastModifiedBy>Andrew</cp:lastModifiedBy>
  <dcterms:modified xsi:type="dcterms:W3CDTF">2011-10-23T10:22:00Z</dcterms:modified>
  <cp:revision>1</cp:revision>
  <dc:subject/>
  <dc:title/>
</cp:coreProperties>
</file>