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Два  длинных параллельных провода находятся на расстоянии 5  см   один  от  другого.  По  проводам  текут  в  противоположных  направлениях  одинаковые токи 10 А каждый. Найти напряженность Н  магнитного  поля  в  точке,  находящейся  на  расстоянии 2 см от  одного и 3 см от другого прово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32 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Имеется  соленоид  с  железным  сердечником длиной l=50 см,  площадью  поперечного сечения S=10 см**2 и числом витков N=1000.  Найти индуктивность L этого соленоида, если по обмотке соленоида  течет ток: а)I=0.1 A; б)I=0.2 A; в)I=2 A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L=9.0 Гн; б)L=5.8 Гн; в)L=0.83 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Соленоид  длиной  1  м  и  сечением  16 см**2 содержит 2000  витков. Вычислить потокосцепление при силе тока в обмотке 10 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0,5 мВб*виток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Катушка имеет индуктивность L=0.144 Гн и сопротивление R=10  Ом.  Через  какое время t после включения в катушке потечет ток,  равный половине установившегос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t=10 м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С  помощью  реостата  равномерно  увеличивают  силу  тока в  катушке  на  0,1 А в 1 сек. Индуктивность катушки равна 0,01 Гн.  Найти среднее значение ЭДС самоиндукц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м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Протон,  прошедший  ускоряющую  разность потенциалов 600 В,  влетел  в  однородное  магнитное поле с индукцией 0,3 Тл и начал  двигаться по окружности. Вычислить ее радиу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2 м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По витку радиусом 5 см течет ток 10 А. Определить магнитный  момент кругового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8,6 м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лоский контур, площадь которого равна 300 см**2, находится  в  однородном  магнитном  поле  с  индукцией  0,01 Тл. Плоскость  контура    перпендикулярна    линиям    индукции.    В   контуре  поддерживается  неизменный  ток  10 А. Определить работу внешних  сил  по  перемещению  контура  с  током  в область пространства,  магнитное поле в которой отсутствует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 м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Источник  тока замкнули на катушку с сопротивлением R=10 Ом  и  индуктивностью  L=1  Гн.  Через  сколько  времени  сила  тока  замыкания достигнет 0,9 предельного значени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23 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Отрезок прямолинейного проводника с током имеет длину 30см.  При  каком  предельном  расстоянии от него для точек, лежащих на  перпендикуляре    к   его   середине,   магнитное   поле   можно  рассматривать  как поле бесконечно длинного прямолинейного тока?  Ошибка при таком допущении не должна превышать 5%. У к а з а н и  е.  Допустимая  ошибка d=(Н2-Н1)/Н2, где Н1 - напряженность поля  от  отрезка  проводника  с  током  и  Н2 - напряженность поля от  бесконечного прямолинейного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&lt;=5см. Рисунок:не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1:00Z</dcterms:created>
  <dc:creator>Andrew</dc:creator>
  <dc:description/>
  <dc:language>en-US</dc:language>
  <cp:lastModifiedBy>Andrew</cp:lastModifiedBy>
  <dcterms:modified xsi:type="dcterms:W3CDTF">2011-10-10T16:11:00Z</dcterms:modified>
  <cp:revision>1</cp:revision>
  <dc:subject/>
  <dc:title/>
</cp:coreProperties>
</file>