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На  рис  изображены  сечения  двух прямолинейных бесконечно  длинных  проводников  с  токами.  Расстояние  между проводниками  10см, токи I1=20А и I2=30А. Найти напряжённость магнитного поля,  вызванного  токами  в  точках  М1,  М2 и М3. Расстояние М1А=2см,  АМ2=4см  и  ВМ3=3см. Решить задачу при условии, что токи текут в  одном направлен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1=199 А/м H2=0 А/м H3=183 А/м Рисунок:52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Электрон влетает в однородное магнитное поле напряженностью  H=16 кА/м со скоростью V=8 Мм/с. Вектор скорости составляет угол  альфа   равный   60  градусам  с  направлением  линий  индукции.  Определить  радиус  R  и  шаг h винтовой линии, по которой будет  двигаться  электрон  в  магнитном  поле.  Определить  также  шаг  винтовой  линии для электрона, летящего под малым углом к линиям  индукц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.96 мм; 7.1 мм; 14.2 м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Сколько  ампер-витков  потребуется  для  того, чтобы внутри  соленоида  малого  диаметра  и длиной l=30 см объемная плотность  энергии магнитного поля была равна W0=1,75 Дж/м**3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N=500 А*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По  тонкому  стержню  длиной  20  см равномерно распределен  заряд  Q  =  240 нКл. Стержень приведен во вращение с постоянной  угловой  скоростью  10  рад/с относительно оси, перпендикулярной  стержню   и   проходящей  через  его  середину.  Определить:  1)  магнитный  момент,  обусловленный вращением заряженного стержня;  2)отношение магнитного момента к моменту импульса, если стержень  имеет массу 12 г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 4 нА*м**2; 2) 10 мк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Найти  напряжённость  магнитного  поля  в  центре кругового  проволочного витка радиусом 1см, по которому течёт ток 1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50 А/м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Протон и альфа-частица влетают в однородное магнитное поле,  направление  которого перпендикулярно к направлению их движения.  Во  сколько  раз  период  обращения  Т1 протона в магнитном поле  больше периода обращения Т2 альфа-частицы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Т1/Т2=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Электрон  движется  в однородном магнитном поле с индукцией  0,1   Тл   перпендикулярно  линиям  индукции.  Определить  силу,  действующую  на  электрон  со стороны поля, если радиус кривизны  траектории равен 0,5 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,4 п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Найти  кинетическую  энергию W (в электронвольтах) протона,  движущегося по дуге окружности радиусом R=60 см в магнитном поле  с индукцией В=1 Тл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W=17,3 Мэ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По  контуру  в  виде  равностороннего треугольника идет ток  40А.   Длина   стороны  треугольника  равна  30  см.  Определить  магнитную индукцию В в точке пересечения высот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40 мк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вадратная  рамка  из  медной  проволоки сечением s=1 мм**2  помещена  в магнитное поле, индукция которого меняется по закону  В=В(0)*sin(wt),  где  B(0)=0.01 Тл, w=2*Пи/T и T=0.02 c. Площадь  рамки  S=25 см**2. Плоскость рамки перпендикулярна к направлению  магнитного  поля.  Найти  зависимость  от времени t и наибольшее  значение:  а)  Магнитного потока Ф, пронизывающего рамку; б) ЭДС  индукции, возникающей в рамке; в) Тока I, текущего по рам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Ф=В(0)*S*sin(wt)=2.5*10**-5*sin(100*Пи*t)    Вб,  Фmax=25 мкВб; б)Е= -7.85*10**-3*cos(Пи*t) B, Emax=7.85 мВ; в) I=  - 2.3*cos(100*Пи*t) A, Imax=2.3 A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0:00Z</dcterms:created>
  <dc:creator>Andrew</dc:creator>
  <dc:description/>
  <dc:language>en-US</dc:language>
  <cp:lastModifiedBy>Andrew</cp:lastModifiedBy>
  <dcterms:modified xsi:type="dcterms:W3CDTF">2011-10-10T16:10:00Z</dcterms:modified>
  <cp:revision>1</cp:revision>
  <dc:subject/>
  <dc:title/>
</cp:coreProperties>
</file>