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На  расстоянии  а=1 м от длины прямого провода с током I=кА  находится  кольцо  радиусом  r=1 см. Кольцо расположено так, что  /.b.*,  пронизывающий  его,  максимален.  Определить  количество  электричества  Q,  которое  протечет  по  кольцу,  когда  ток  в  проводнике будет выключен. Сопротивление R кольца 10 О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2,8 мк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Определить   магнитодвижущую   силу   Fm,  необходимую  для  получения  магнитного  потока  Ф=0.3мВб  в  железном  сердечнике  замкнутого соленоида (тороида). Длина в средней линии сердечника  равна 120 см, площадь сечения S=2.5 см**2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40 A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Магнитная  стрелка,  помещенная  в центре кругового провода  радиусом 10 см, образует угол 20 град с вертикальной плоскостью,  в которой находится провод. Когда по проводу пустили ток 3 А, то  стрелка  повернулась  в  таком направлении, что угол увеличился.  Определить угол поворота стрелк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3,5 г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Горизонтальный  стержень  длиной  l=1  м  вращается  вокруг  вертикальной  оси,  проходящей  через  один  из  его концов. Ось  вращения  параллельна  магнитному  полю,  индукция которого В=50  мкТл.  При какой частоте вращения стержня n разность потенциалов  на концах этого стержня U=1 мВ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При 6.4 об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На   расстоянии   а=20   см   от   длинного  прямолинейного  вертикального  провода  на нити длиной l=0,1 м и диаметром d=0,1  мм  висит  короткая  магнитная стрелка, магнитный момент которой  р=0,01  А*м**2.  Стрелка находится в плоскости, проходящей через  провод и нить. На какой угол повернется стрелка, если по проводу  пустить  ток  I=30  А?  Модуль  сдвига материала нити G=5,9 ГПа.  Система экранирована от магнитного поля Земл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0г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Квадратная  рамка  из  медной  проволоки сечением s=1 мм**2  помещена  в магнитное поле, индукция которого меняется по закону  В=В(0)*sin(wt),  где  B(0)=0.01 Тл, w=2*Пи/T и T=0.02 c. Площадь  рамки  S=25 см**2. Плоскость рамки перпендикулярна к направлению  магнитного  поля.  Найти  зависимость  от времени t и наибольшее  значение:  а)  Магнитного потока Ф, пронизывающего рамку; б) ЭДС  индукции, возникающей в рамке; в) Тока I, текущего по рам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Ф=В(0)*S*sin(wt)=2.5*10**-5*sin(100*Пи*t)    Вб,  Фmax=25 мкВб; б)Е= -7.85*10**-3*cos(Пи*t) B, Emax=7.85 мВ; в) I=  - 2.3*cos(100*Пи*t) A, Imax=2.3 A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Внутри  соленоида  длиной  l=25,1  см  и  диаметром  D=2 см  помещен   железный   сердечник.  Соленоид  имеет  N=200  витков.  Построить   для   соленоида  с  сердечником  график  зависимости  магнитного  потока Ф от тока I в интервале 0&lt;=I&lt;=5А через каждый  1А. По оси ординат откладывать Ф (в 0,0001Вб)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Тонкий  провод  в  виде  дуги,  составляющей  треть  кольца  радиусом  15  см,  находится в однородном магнитном поле (В = 20  мТл).  По  проводу  течет  ток  30 А. Плоскость, в которой лежит  дуга,  перпендикулярна  линиям  магнитной индукции, и подводящие  провода  находятся  вне  поля.  Определить  силу, действующую на  провод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156 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Рамка  площадью  100  см**2  содержит  1000  витков провода  сопротивлением  12  Ом.  К  концам  обмотки  подключено  внешнее  сопротивление  20  Ом.  Рамка  равномерно вращается в однородном  магнитном  поле  (B=  0,1  Тл)  с частотой 8 с**(-1). Определить  максимальную мощность переменного тока в цеп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9 Вт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На  железное  кольцо  намотано  в  один  слой  N=500 витков  провода.   Средний  диаметр  d  кольца  равен  25см.  Определить  магнитную  индукцию  В  в  железе  и  магнитную проницаемость мю  железа, если сила тока I в обмотке: 1)0.5A; 2)2.5A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1Тл;2)2.5*10**3;2)1.4Тл;700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4:00Z</dcterms:created>
  <dc:creator>Andrew</dc:creator>
  <dc:description/>
  <dc:language>en-US</dc:language>
  <cp:lastModifiedBy>Andrew</cp:lastModifiedBy>
  <dcterms:modified xsi:type="dcterms:W3CDTF">2011-10-10T16:15:00Z</dcterms:modified>
  <cp:revision>1</cp:revision>
  <dc:subject/>
  <dc:title/>
</cp:coreProperties>
</file>