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-графическое зада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ариант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  <w:tab/>
              <w:t xml:space="preserve">Альфа-частица,   момент   импульса  которой  М=1,33*10(-22)  кг*м**2/с, влетает в однородное магнитное поле, перпендикулярное  к  направлению  ее  движения. Индукция магнитного поля В=25 мТл.  Найти кинетическую энергию W альфа-частицы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W=500 э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  <w:tab/>
              <w:t xml:space="preserve">В  однородном  магнитном  поле  с  индукцией 1 Тл находится  прямой  провод  длиной  20 см, концы которого замкнуты вне поля.  Сопротивление  всей цепи равно 0,1 Ом. Найти силу, которую нужно  приложить к проводу, чтобы перемещать его перпендикулярно линиям  индукции со скоростью 2,5 м/с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H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484880</wp:posOffset>
                  </wp:positionV>
                  <wp:extent cx="1266825" cy="9144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2" t="-1042" r="-75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3.</w:t>
              <w:tab/>
              <w:t xml:space="preserve">По  соленоиду  длиной l=1 м без сердечника, имеющему N=1000  витков  (рис.),  течет ток I=20 A. Определить циркуляцию вектора  магнитной индукции вдоль контура, изображенного на рис.а,б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а)0; б)25.2 мТл*м. Рисунок:24.2;24.3,а,б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  <w:tab/>
              <w:t xml:space="preserve">Длинный  прямой соленоид, намотанный на немагнитный каркас,  имеет  N=1000  витков  и  индуктивность L=3 мГн. Какой магнитный  поток  Ф  и какое потокосцепление создает соленоид при силе тока  I=1 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 мкВб; 3 мВб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  <w:tab/>
              <w:t xml:space="preserve">В  однородном магнитном поле с индукцией 0,35 Тл равномерно  с  частотой 480 мин**(-1) вращается рамка, содержащая 500 витков  площадью  50  см**2.  Ось  вращения  лежит  в  плоскости рамки и  перпендикулярна  линиям  индукции.  Определить  максимальную ЭДС  индукции, возникающую в рамке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32 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  <w:tab/>
              <w:t xml:space="preserve">С  помощью  реостата  равномерно  увеличивают  силу  тока в  катушке  на  0,1 А в 1 сек. Индуктивность катушки равна 0,01 Гн.  Найти среднее значение ЭДС самоиндукции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1 м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</w:t>
              <w:tab/>
              <w:t xml:space="preserve">Заряженная  частица,  двигаясь  в  магнитном  поле  по дуге  окружности  радиусом  2  см,  прошла  через  свинцовую пластину,  расположенную на пути частицы. Вследствие потери энергии частицы  радиус  кривизны  траектории  изменился  и  стал  равным  1  см.  Определить относительное изменение энергии частицы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0,75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Имеется  катушка длиной l=20 см и диаметром D=2 см. Обмотка  катушки  состоит  из  N=200  витков  медной  проволоки,  площадь  поперечного сечения которой s=1 мм**2. Катушка включена в цепь с  некоторой  ЭДС.  При  помощи  переключателя  ЭДС  выключается, и  катушка   замыкается   накоротко.  Через  какое  время  t  после  выключения ЭДС ток в цепи уменьшится в 2 раза?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t=0.25 мс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  <w:tab/>
              <w:t xml:space="preserve">Через  сечение  S=ab  алюминиевой  пластинки (а - толщина и  b-высота) пропускается ток I=5 А. Пластинка помещена в магнитное  поле,  перпендикулярное  к  ребру  b  и  направлению тока. Найти  возникающую при этом поперечную разность потенциалов U. Индукция  магнитного   поля   В=0,5   Тл.   Толщина  пластинки  а=0,1  мм.  Концентрацию электронов проводимости считать равной концентрации  атомов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U=2,7 мкВ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Соленоид,   площадь  S  сечения  которого  равна  5  см**2,  содержит  N=1200  витков.  Индукция  B  магнитного  поля  внутри  соленоида  при  силе  тока  I=2  А  равна  0,01  Тл.  Определить  индуктивность соленоида.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: 3 мГн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0:00Z</dcterms:created>
  <dc:creator>Andrew</dc:creator>
  <dc:description/>
  <dc:language>en-US</dc:language>
  <cp:lastModifiedBy>Andrew</cp:lastModifiedBy>
  <dcterms:modified xsi:type="dcterms:W3CDTF">2011-10-10T16:10:00Z</dcterms:modified>
  <cp:revision>1</cp:revision>
  <dc:subject/>
  <dc:title/>
</cp:coreProperties>
</file>