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По  кольцу,  сделанному из тонкого гибкого провода радиусом  10  см,  течет  ток  100  А.  Перпендикулярно  плоскости  кольца  возбуждено  магнитное  поле  с  индукцией 0,1 Тл, по направлению  совпадающей  с  индукцией  собственного  магнитного поля кольца.  Определить  работу  внешних  сил,  которые,  действуя на провод,  деформировали  его  и  предали ему форму квадрата. Сила тока при  этом   поддерживалась  неизменно.  Работой  против  упругих  сил  пренебреч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7,5 м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Прямой  провод  ,по  которому  течет ток 1 кА, расположен в  однородном  магнитном  поле  перпендикулярно  линиям индукции. С  какой  силой  действует поле на отрезок провода длиной 1 м, если  магнитная индукция В равна 1 Тл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кН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По  длинному  вертикальному проводнику сверху вниз идёт ток  8А.   На   каком   расстоянии   от   него   напряженность  поля,  получающегося  от  сложения земного магнитного поля и поля тока,  направлена   вертикально   вверх?   Горизонтальная  составляющая  напряжённости земного поля Hг=16 А/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нет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Между полюсами электромагнита помещена катушка, соединенная  с  баллистическим гальванометром. Ось катушки параллельна линиям  индукции. Катушка сопротивлением 4 Ом имеет 15 витков площадью 2  см**2.  Сопротивление  гальванометра  равно  46  Ом. Когда ток в  обмотке электромагнита выключили, по цепи гальванометра протекло  количество  электричества  равное  90  мкКл. Вычислить магнитную  индукцию поля электромагнит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,5 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768465</wp:posOffset>
                  </wp:positionV>
                  <wp:extent cx="1409700" cy="8858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6" t="-1075" r="-676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5.</w:t>
              <w:tab/>
              <w:t xml:space="preserve">Через   центр   железного   кольца  перпендикулярно  к  его  плоскости  проходит  длинный  прямолинейный  провод, по которому  течет  ток I=25A. Кольцо имеет четырехугольное сечение (рис.56),  размеры   которого   l1=18   мм,  l2=22  мм  и  h=5  мм.  Считая  приближенно, что в любой точке сечения кольца индукция одинакова  и  равна индукции на средней линии кольца, найти магнитный поток  Ф, пронизывающий площадь сечения кольц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=18 мкВб. Рисунок: Е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Очень   короткая   катушка  содержит  1000  витков  тонкого  провода.  Катушка имеет квадратное сечение со стороной длиной 10  см. Найти магнитный момент катушки при силе тока 1 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0 А*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Вычислить  радиус дуги окружности, которую описывает протон  в магнитном поле с индукцией 15 мТл, если скорость протона равна  2 Мм/с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,38 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Протон,  пройдя  ускоряющую  разность  потенциалов  800  В,  влетает в однородные, скрещенные под прямым углом магнитное (B =  50   мТл)   и   электрическое   поле.  Определить  напряженность  электрического  поля,  если  протон  движется в скрещенных полях  прямолинейно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9,6 к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По  катушке  индуктивностью  0,03  мГн течет ток 0,6 А. При  размыкании  цепи  сила  тока  изменяется  практически до нуля за  время  120 мкс. Определить среднюю ЭДС самоиндукции, возникающую  в контур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15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Соленоид   содержит   N=1000   витков.  Площадь  S  сечения  сердечника  равна 10 см**2. По обмотке течет ток, создающий поле  с   индукцией   B=1,5  Тл.  Найти  среднюю  ЭДС  индукции  (Ei),  возникающей  в  соленоиде,  если ток уменьшится до нуля за время  t=500 мкс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 кВ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3:00Z</dcterms:created>
  <dc:creator>Andrew</dc:creator>
  <dc:description/>
  <dc:language>en-US</dc:language>
  <cp:lastModifiedBy>Andrew</cp:lastModifiedBy>
  <dcterms:modified xsi:type="dcterms:W3CDTF">2011-10-10T16:13:00Z</dcterms:modified>
  <cp:revision>1</cp:revision>
  <dc:subject/>
  <dc:title/>
</cp:coreProperties>
</file>