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1223010</wp:posOffset>
                  </wp:positionV>
                  <wp:extent cx="1428750" cy="9144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7" t="-1042" r="-667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1.</w:t>
              <w:tab/>
              <w:t xml:space="preserve">Схема,   поясняющая   принцип   действия  электромагнитного  расходомера   жидкости,   изображена   на   рис.  Трубопровод  с  протекающей в нем проводящей жидкостью помещен в магнитное поле.  На  электродах А и В возникает э.д.с. индукции. Найти скорость v  течения  жидкости  в трубопроводе, если индукция магнитного поля  В=0,01  Тл,  расстояние  между  электродами  (внутренний диаметр  трубопровода) d=50 мм и возникающая при этом э.д.с.=0,25 мВ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v=0,5 м/с. Рисунок: Есть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Катушка  гальванометра  ,  состоящая из N=600 витков тонкой  проволоки, подвешена на нити длиной l=10 см и диаметром d=0,1 мм  в магнитном поле напряженностью Н=160 кА/м так, что ее плоскость  параллельна  направлению  магнитного  поля.  Длина рамки катушки  а=2,2  см  и  ширина  b=1,9  см.  Какой  ток  I течет по обмотке  катушки,  если  катушка  повернулась  на  угол  0,5град.? Модуль  сдвига материала нити G=5,9 ГП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I=0,1 мк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Два прямоугольных длинных параллельных проводника находятся  на  некотором  расстоянии  друг  от  друга. По проводникам текут  одинаковые  токи в одном направлении. Найти токи I1 и I2,текущие  по  каждому  из  проводников, если известно, что для того, чтобы  раздвинуть  эти проводники на вдвое большее расстояние, пришлось  совершить работу (на единицу длины проводников) Al=55 мкДж/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I1=I2=20 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Найти распределение напряжённости магнитного поля вдоль оси  кругового  витка  диаметром  10см,  по  которому  течет ток 10А.  Составить  таблицу  значений и построить график для значений x в  интервале x[0;10]см с шагом 2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нет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</w:t>
              <w:tab/>
              <w:t xml:space="preserve">Электрон   влетает  в  плоский  горизонтальный  конденсатор  параллельно  его  пластинам  со  скоростью  v=10**7  м/c.  Длина  конденсатора   l=5   см.   Напряженность   электрического   поля  конденсатора  Е=10  кВ/м.  При  вылете  из конденсатора электрон  попадает  в  магнитное  поле,  перпендикулярное к электрическому  полю.  Индукция магнитного поля В=10 мТл. Найти радиус R и шаг h  винтовой траектории электрона в магнитном пол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R=5 мм, h=3,6 с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  <w:tab/>
              <w:t xml:space="preserve">Ток  20А  идёт по длинному проводнику, согнутому под прямым  углом.  Найти  напряжённость магнитного поля в точке, лежащей на  биссектрисе этого угла и отстоящей от вершины угла на расстоянии  10с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H=77,3 А/м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Заряженная    частица,    прошедшая   ускоряющую   разность  потенциалов  2  кВ,  движется  в  однородном  магнитном  поле  с  индукцией  15,1  мТл  по  окружности  радиусом  1 см. Определить  отношение заряда частицы к ее массе и скорость частицы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75 ГКл/кг; 26,5 Мм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Проволочный  виток  радиусом  R=20cm расположен в плоскости  магнитного  меридиана.  В  центре витка установлен компас. Какой  ток  I  течет по витку, если магнитная стрелка компаса отклонена  на угол альфа=9 град от плоскости магнитного меридиана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2.5 A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На  оси контура с током, магнитный момент которого равен 10  мА*м**2,  находится  другой  такой  же контур. Вектор магнитного  момента   второго   контура   перпендикулярен   оси.   Вычислить  механический  момент,  действующий  на второй контур. Расстояние  между  контурами равно 50 см. Размеры контуров малы по сравнению  с расстоянием между ним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60 пН*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В  однородном  магнитном  поле  с  индукцией 1 Тл находится  прямой  провод  длиной  20 см, концы которого замкнуты вне поля.  Сопротивление  всей цепи равно 0,1 Ом. Найти силу, которую нужно  приложить к проводу, чтобы перемещать его перпендикулярно линиям  индукции со скоростью 2,5 м/с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 H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2:00Z</dcterms:created>
  <dc:creator>Andrew</dc:creator>
  <dc:description/>
  <dc:language>en-US</dc:language>
  <cp:lastModifiedBy>Andrew</cp:lastModifiedBy>
  <dcterms:modified xsi:type="dcterms:W3CDTF">2011-10-10T16:12:00Z</dcterms:modified>
  <cp:revision>1</cp:revision>
  <dc:subject/>
  <dc:title/>
</cp:coreProperties>
</file>