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В  проволочное  кольцо,  присоединенное  к  баллистическому  гальванометру,   вставили   прямой   магнит.  По  цепи  протекло  количество  электричества  Q=10 мкКл. Определить магнитный поток  Ф,  пересеченный  кольцом, если сопротивление цепи гальванометра  равно 30 О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3 м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Тонкое  кольцо  радиусом  10  см несет заряд 10 нКл. Кольцо  равномерно  вращается  с  частотой  10 с**(-1) относительно оси,  совпадающей  с  одним  из  диаметров кольца. Найти: 1) магнитный  момент   кругового  тока,  создаваемого  кольцом;  2)  отношение  магнитного  момента  к моменту импульса, если масса кольца равна  10 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,57 нА*м**2; 500 н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Стальной  сердечник  тороида,  длина  l которого по средней  линии  равна 1 м, имеет вакуумный зазор длинной l0=4 мм. Обмотка  содержит  n=8 витков на 1 см. При какой силе тока I индукция В в  зазоре будет равна 1 Тл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Двукратно  ионизированный  атом гелия движется в однородном  магнитном  поле  напряженностью  100 кА/м по окружности радиусом  10см. Найти скорость атома гели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61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Тороид   квадратичного   сечения  содержит  N=1000  витков.  Наружный  диаметр  D  тороида  равен  40 см, внутренний d=20 см.  Найти   магнитный   поток   Ф  в  тороиде,  если  сила  тока  I,  протекающего по обмотке, равна 10 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39 мк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Для  измерения  индукции  магнитного  поля  между  полюсами  электромагнита   помещена  катушка,  состоящая  из  N=50  витков  проволоки  и  соединенная  с  баллистическим гальванометром. Ось  катушки   параллельна   направлению   магнитного  поля.  Площадь  поперечного    сечения    катушки   S=2   см**2.   Сопротивление  гальванометра  R=2 кОм; его баллистическая постоянная С=2*10**-8  Кл/дел.  При  быстром  выдергивании  катушки  из магнитного поля  гальванометр  дает  отброс,  равный  50  делениям  шкалы.  Найти  индукцию  В магнитного поля. Сопротивлением катушки по сравнению  с сопротивлением баллистического гальванометра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В=0.2 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Обмотка тороида, имеет стальной сердечник с узким вакуумным  зазором, содержит N=1000 витков. По обмотке течет ток I=1 А. При  какой  длине  l0  вакуумного зазора индукция B магнитного поля в  нем будет равна 0,5 Тл? Длина l тороида по средней линии равна 1  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,25 м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0880</wp:posOffset>
                  </wp:positionV>
                  <wp:extent cx="742950" cy="9334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2" t="-1020" r="-1282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8.</w:t>
              <w:tab/>
              <w:t xml:space="preserve">Диаметр  D тороида без сердечника по средней линии равен 30  см.  В  сечении  тороид  имеет  круг радиусом r=5 см. По обмотке  тороида,  содержащей  N=2000  витков,  течет  ток  I=5 A (рис.).  Пользуясь   законом  полного  тока,  определить  максимальное  и  минимальное значение магнитной индукции В в тороид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 мТл; 10 мТл. Рисунок: 24.4. Магнитный поток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На картонный каркас длиной 50 см и площадью сечения 4 см**2  намотан  в  один  слой  провод  диаметром  0,2 мм так, что витки  плотно   прилегают   друг   к   другу.  Вычислить  индуктивность  получившегося соленои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,28 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2659380</wp:posOffset>
                  </wp:positionV>
                  <wp:extent cx="1409700" cy="10096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10.</w:t>
              <w:tab/>
              <w:t xml:space="preserve">Однородный медный диск А радиусом R=5см помещен в магнитное  поле   с   индукцией   В=0,2   Тл   так,   что  плоскость  диска  перпендикулярна   к  направлению  магнитного  поля.  Ток  I=5  А  проходит по радиусу диска ab (a и b - скользящие контакты). Диск  вращается  с  частотой  n=3 с**(-1). Найти: а) мощность Р такого  двигателя;  б)  направление  вращения  диска  при  условии,  что  магнитное  поле направлено от чертежа к нам; в) вращающий момент  М, действующий на диск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   Р=23,6  мВт;  б)  против  часовой  стрелки;  в)  М=12,5*10**(-4) Н*м. Рисунок: Есть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0:00Z</dcterms:created>
  <dc:creator>Andrew</dc:creator>
  <dc:description/>
  <dc:language>en-US</dc:language>
  <cp:lastModifiedBy>Andrew</cp:lastModifiedBy>
  <dcterms:modified xsi:type="dcterms:W3CDTF">2011-10-10T15:30:00Z</dcterms:modified>
  <cp:revision>1</cp:revision>
  <dc:subject/>
  <dc:title/>
</cp:coreProperties>
</file>