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Электрон  движется  в магнитном поле с индукцией 0,02 Тл по  окружности   радиусом  1  см.  Определить  кинетическую  энергию  электрона (в Дж и электрон - вольтах)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563 фДж = 3,52 кэ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В железном сердечнике соленоида индукция B=1,3 Тл. Железный  сердечник  заменили стальным. Определить, во сколько раз следует  изменить  силу  тока  в  обмотке  соленоида,  чтобы  индукция  в  сердечнике осталась неизменной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В 2,4 раз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По  катушке  индуктивностью  0,03  мГн течет ток 0,6 А. При  размыкании  цепи  сила  тока  изменяется  практически до нуля за  время  120 мкс. Определить среднюю ЭДС самоиндукции, возникающую  в контур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15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Проволочный  виток  радиусом  5  см  находится в однородном  магнитном  поле  напряженностью  Н  =  2  кА/м.  Плоскость витка  образует  угол 60 град с направлением поля. По витку течет ток 4  А. Найти механический момент М, действующий на виток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9,5 мкН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Тонкий провод в виде кольца массой 3 г свободно подвешен на  неупругой  нити в однородном магнитном поле. По кольцу течет ток  2 А. Период малых крутильных колебаний относительно вертикальной  оси равен 1,2 с. Найти магнитную индукцию поля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,65 мТ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5956935</wp:posOffset>
                  </wp:positionV>
                  <wp:extent cx="733425" cy="923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9" t="-1031" r="-1299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6.</w:t>
              <w:tab/>
              <w:t xml:space="preserve">По  двум бесконечно длинным прямым проводам, скрещенным под  прямым  углом,  текут токи I1=30 А и I2=40 А. Расстояние d между  проводами равно 20 см. Определить магнитную индукцию В в точке С  (рис.),  одинаково удаленной от обоих проводников на расстояние,  равное d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50 мкТл. Рисунок: 21.13..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Железный  сердечник  l1=50,2см  с  воздушным зазором длиной  l2=0,1  см  имеет  обмотку  из  N=20  витков. Какой ток I должен  протекать  по  этой  обмотке,  чтобы  в зазоре получить индукцию  B2=1,2 Тл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=60 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По  двум  бесконечно  длинным  прямым параллельным проводам  текут  токи  20  А  и 30 А в одном направлении. Расстояние между  проводами  равно  10 см. Вычислить магнитную индукцию В в точке,  удаленной от обоих проводов на одинаковое расстояние 10 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87,2 мкТ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Железный  сердечник  находится  в однородном магнитном поле  напряжённостью  H=1кА/м. Определить индукцию В магнитного поля в  сердечнике и магнитную проницаемость мю желез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.29Tл; 1.03*10**3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По сечению проводника равномерно распределен ток плотностью  2   МА/м**2.   Найти   циркуляцию  вектора  напряженности  вдоль  окружности   радиусом  5  мм,  проходящей  внутри  проводника  и  ориентированной  так, что ее плоскость составляет угол 30 град с  вектором плотности то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78,6 А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0:00Z</dcterms:created>
  <dc:creator>Andrew</dc:creator>
  <dc:description/>
  <dc:language>en-US</dc:language>
  <cp:lastModifiedBy>Andrew</cp:lastModifiedBy>
  <dcterms:modified xsi:type="dcterms:W3CDTF">2011-10-10T15:30:00Z</dcterms:modified>
  <cp:revision>1</cp:revision>
  <dc:subject/>
  <dc:title/>
</cp:coreProperties>
</file>