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четно-графическое задание №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ариант 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  <w:tab/>
              <w:t xml:space="preserve">Электрон   влетает  в  плоский  горизонтальный  конденсатор  параллельно  его  пластинам  со  скоростью  v=10**7  м/c.  Длина  конденсатора   l=5   см.   Напряженность   электрического   поля  конденсатора  Е=10  кВ/м.  При  вылете  из конденсатора электрон  попадает  в  магнитное  поле,  перпендикулярное к электрическому  полю.  Индукция магнитного поля В=10 мТл. Найти радиус R и шаг h  винтовой траектории электрона в магнитном поле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R=5 мм, h=3,6 см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  <w:tab/>
              <w:t xml:space="preserve">Перпендикулярно   магнитному   полю   с  индукцией  0,1  Тл  возбуждено   электрическое   поле   напряженностью   100   кВ/м.  Перпендикулярно   обоим   полям   движется,   не  отклоняясь  от  прямолинейной траектории, заряженная частица. Вычислить скорость  частицы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1 Мм/с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  <w:tab/>
              <w:t xml:space="preserve">Тонкий  провод  в  виде  дуги,  составляющей  треть  кольца  радиусом  15  см,  находится в однородном магнитном поле (В = 20  мТл).  По  проводу  течет  ток  30 А. Плоскость, в которой лежит  дуга,  перпендикулярна  линиям  магнитной индукции, и подводящие  провода  находятся  вне  поля.  Определить  силу, действующую на  провод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0,156 Н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  <w:tab/>
              <w:t xml:space="preserve">На  соленоид  с  железным  сердечником  длиной  l=20  см  и  площадью поперечного сечения S=30 см**2 надет проволочный виток.  Обмотка  соленоида имеет N=320 витков, и по нему идет ток I=3 А.  Какая  средняя  ЭДС  индуцируется  в  надетом на соленоид витке,  когда ток в соленоиде выключается в течении времени t=1 мс?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Eср=5.1 B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  <w:tab/>
              <w:t xml:space="preserve">Шины  генератора представляют собой две параллельные полосы  длиной  2 м каждая, отстоящие друг от друга на расстоянии 20 см.  Определить   силу  взаимного  отталкивания  в  случае  короткого  замыкания, когда по ним течет ток 10 кА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200 Н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.</w:t>
              <w:tab/>
              <w:t xml:space="preserve">Две катушки намотаны на один общий сердечник. Индуктивность  первой катушки L=0.2 Гн, второй - L=0.8 Гн; сопротивление второй  катушки  R(2)=600  Ом. Какой ток I(2) потечет во второй катушке,  если  ток  I(1)=0.3  A,  текущий  в  первой катушке, выключить в  течение времени t=1 мс?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I2=0.2 A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</w:t>
              <w:tab/>
              <w:t xml:space="preserve">Диск  радиусом  10  см  несет  равномерно распределенный по  поверхности заряд 0,2 мкКл. Диск равномерно вращается с частотой  20  с**(-1) относительно оси, перпендикулярной плоскости диска и  проходящей  через  его  центр.  Определить:  1) магнитный момент  кругового  тока,  создаваемого  диском;  2) отношение магнитного  момента к моменту импульса, если масса диска равна 100 г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1)62,8 нА*м**2; 2) 2 мкКл/кг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</w:t>
              <w:tab/>
              <w:t xml:space="preserve">Два  иона  имеющие  одинаковый  заряд,  но  различные массы  влетели  в однородное магнитное поле. Первый ион начал двигаться  по  окружности  радиусом  5  см,  а  второй  ион - по окружности  радиусом  2,5  см.  Найти  отношение масс ионов, если они прошли  одинаковую ускоряющую разность потенциалов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4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</w:t>
              <w:tab/>
              <w:t xml:space="preserve">Магнитное поле напряженностью Н=8 кА/м и электрическое поле  напряженностью Е=1 кВ/м направлены одинаково. Электрон влетает в  электромагнитное поле со скоростью v=10**5 м/с. Найти нормальное  аn,  тангенциальное  at  и  полное a ускорения электрона. Задачу  решить,   если   скорость  электрона  направлена:  а)параллельно  направлению    электрического   поле;   б)   перпендикулярно   к  направлению электрического поле.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вет</w:t>
            </w:r>
            <w:r>
              <w:rPr>
                <w:sz w:val="22"/>
                <w:lang w:val="en-US"/>
              </w:rPr>
              <w:t xml:space="preserve">: a)  an=0;  a=at=eE/m=1,76*10**14  </w:t>
            </w:r>
            <w:r>
              <w:rPr>
                <w:sz w:val="22"/>
              </w:rPr>
              <w:t>м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с</w:t>
            </w:r>
            <w:r>
              <w:rPr>
                <w:sz w:val="22"/>
                <w:lang w:val="en-US"/>
              </w:rPr>
              <w:t xml:space="preserve">**2;  </w:t>
            </w:r>
            <w:r>
              <w:rPr>
                <w:sz w:val="22"/>
              </w:rPr>
              <w:t>б</w:t>
            </w:r>
            <w:r>
              <w:rPr>
                <w:sz w:val="22"/>
                <w:lang w:val="en-US"/>
              </w:rPr>
              <w:t xml:space="preserve">)  at=0;  a=an=v((evB/m)**2+(eE/m)**2)=2,5*10**14 </w:t>
            </w:r>
            <w:r>
              <w:rPr>
                <w:sz w:val="22"/>
              </w:rPr>
              <w:t>м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с</w:t>
            </w:r>
            <w:r>
              <w:rPr>
                <w:sz w:val="22"/>
                <w:lang w:val="en-US"/>
              </w:rPr>
              <w:t xml:space="preserve">**2 </w:t>
            </w:r>
            <w:r>
              <w:rPr>
                <w:sz w:val="22"/>
              </w:rPr>
              <w:t>Рисунок</w:t>
            </w:r>
            <w:r>
              <w:rPr>
                <w:sz w:val="22"/>
                <w:lang w:val="en-US"/>
              </w:rPr>
              <w:t xml:space="preserve">: </w:t>
            </w:r>
            <w:r>
              <w:rPr>
                <w:sz w:val="22"/>
              </w:rPr>
              <w:t>Нет</w:t>
            </w:r>
            <w:r>
              <w:rPr>
                <w:sz w:val="22"/>
                <w:lang w:val="en-US"/>
              </w:rPr>
              <w:t xml:space="preserve">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</w:t>
              <w:tab/>
              <w:t xml:space="preserve">Плоская  квадратная рамка со стороной а=20 см лежит в одной  плоскости  с  бесконечно  длинным  прямым  проводом, по которому  течет  ток  I=100  A.  Рамка  расположена  так,  что ближайшая к  проводу  сторона  параллельна ему и находится на расстоянии l=10  см  от  провода.  Определить  магнитный  поток  Ф, пронизывающий  рамку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Ф=1.62 мкВб. Рисунок: нет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29:00Z</dcterms:created>
  <dc:creator>Andrew</dc:creator>
  <dc:description/>
  <dc:language>en-US</dc:language>
  <cp:lastModifiedBy>Andrew</cp:lastModifiedBy>
  <dcterms:modified xsi:type="dcterms:W3CDTF">2011-10-10T15:29:00Z</dcterms:modified>
  <cp:revision>1</cp:revision>
  <dc:subject/>
  <dc:title/>
</cp:coreProperties>
</file>