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Тонкостенная  металлическая  сфера  радиусом  10  см  несет  равномерно  распределенный  по ее поверхности заряд 3 мКл. Сфера  равномерно  вращается  с угловой скоростью 10 рад/с относительно  оси,  проходящей  через  центр сферы. Найти: 1) магнитный момент  кругового   тока,  создаваемый  вращением  сферы;  2)  отношение  магнитного  момента  к  моменту импульса, если масса сферы равна  100 г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 1 нА*м**2; 2) 1,5 н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На  фотографии  ,полученной  в  камере Вильсона, траектория  электрона  в  однородном  магнитном поле представляет собой дугу  окружности  радиусом R=10 см. Индукция магнитного поля В=10 мТл.  Найти энергию электрона W (в электронвольтах)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W=88 кэ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689350</wp:posOffset>
                  </wp:positionV>
                  <wp:extent cx="1200150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4" t="-1282" r="-794" b="-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3.</w:t>
              <w:tab/>
              <w:t xml:space="preserve">На  рис.  изображены  сечения трёх прямолинейных бесконечно  длинных  проводников  с токами. Расстояния АВ=ВС=5 см, токи I1 =  I2   =   I  и  I3=2I.  Найти  точку  на  прямой  АС,  в  которой  напряженность  магнитного  поля,  вызванного  токами I1, I2 и I3  равна нулю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Между точками I1 и I2 на расстоянии а=3,3 см от точки  А. Рисунок:53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Ток  20А  идёт по длинному проводнику, согнутому под прямым  углом.  Найти  напряжённость магнитного поля в точке, лежащей на  биссектрисе этого угла и отстоящей от вершины угла на расстоянии  10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77,3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Два    круговых    витка   расположены   в   двух   взаимно  перпендикулярных   плоскостях   так,   что  центры  этих  витков  совпадают.  Радиус  каждого  витка  2см, токи в витках 5А. Найти  напряжённость магнитного поля в центре этих витков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177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Магнитный  момент  витка  равен  0,2 Дж/Тл. Определить силу  тока в витке, если его диаметр 10 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5,5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По  двум одинаковым квадратным плоским контурам со стороной  20  см  текут токи 10 А в каждом. Определить силу взаимодействия  контуров,   если  расстояние  между  соответственными  сторонами  контуров равно 2 м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м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Требуется   получить   напряжённость   магнитного   поля  в  соленоиде  длиной  20см  и диаметром 5см. Считать поле соленоида  однородным.   Какую   ошибку   мы   допускаем   при   нахождении  напряжённости  магнитного  поля  в  центре  соленоида,  принимая  соленоид за бесконечно длинный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d=3%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Виток  диаметром  20  см может вращаться около вертикальной  оси,  совпадающей с одним из диаметров витка. Виток установили в  плоскости магнитного меридиана и пустили по нему ток 10 А. Найти  механический  момент,  который  нужно  приложить  к витку, чтобы  удержать его в начальном положен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,28  мкН*м  (  М  =  1/4  П  В  r  I  d**2, где Вr -  горизонтальная  составляющая  индукции  магнитного  поля Земли.) 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Напряженность  Н  магнитного  поля в центре кругового витка  равна  200 А/м. Магнитный момент витка равен 1 А*м**2. Вычислить  силу тока в витке и радиус вит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 = 37 А; R = 9,27 см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6:00Z</dcterms:created>
  <dc:creator>Andrew</dc:creator>
  <dc:description/>
  <dc:language>en-US</dc:language>
  <cp:lastModifiedBy>Andrew</cp:lastModifiedBy>
  <dcterms:modified xsi:type="dcterms:W3CDTF">2011-10-10T15:36:00Z</dcterms:modified>
  <cp:revision>1</cp:revision>
  <dc:subject/>
  <dc:title/>
</cp:coreProperties>
</file>