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Бесконечно   длинный   провод   образует   круговой  виток,  касательный  к  проводу.  По  проводу  идёт ток 5А. Найти радиус  витка, если напряжённость магнитного поля в центре витка 41А/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R=8см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Тонкое  кольцо  радиусом  10  см несет заряд 10 нКл. Кольцо  равномерно  вращается  с  частотой  10 с**(-1) относительно оси,  перпендикулярной  плоскости  кольца и проходящей через ее центр.  Найти: 1) магнитный момент кругового тока, создаваемого кольцом;  2)  отношение  магнитного момента к моменту импульса, если масса  кольца равна 10 г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)3,14 нА*м**2; 2) 500 нКл/кг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Между    полюсами   электромагнита   создается   однородное  магнитное  поле с индукцией В=0,1 Тл. По проводу длиной l=70 см,  помещенному перпендикулярно к направлению магнитного поля, течет  ток I=70 А. Найти силу F , действующую на провод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F=4,9 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Найти  напряжённость  магнитного поля в точке, отстоящей на  расстоянии  2м  от  бесконечно  длинного проводника, по которому  течёт ток 5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H=39.8 А/м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Имеется  соленоид  с  железным  сердечником длиной l=50 см,  площадью  поперечного сечения S=10 см**2 и числом витков N=1000.  Найти индуктивность L этого соленоида, если по обмотке соленоида  течет ток: а)I=0.1 A; б)I=0.2 A; в)I=2 A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а)L=9.0 Гн; б)L=5.8 Гн; в)L=0.83 Г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</w:t>
              <w:tab/>
              <w:t xml:space="preserve">Рамка   из  провода  сопротивлением  R=0,01  Ом  равномерно  вращается  в  одном  магнитном  поле  с  индукцией  0,05 Тл. Ось  вращения  лежит  в  плоскости  рамки  и  перпендикулярна  линиям  индукции.  Площадь  S  рамки  100 см**2. Найти, какое количество  электричества  Q  протечет  через  рамку за время поворота ее на  угол 30 град. в следующих трех случаях: 1)от 0 до 30 град.; 2)от  альфа1 до 60 град; 3)от 90 град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) Q=6,7мКл;2)Q=18 мКл;3)25 мК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Электрон движется по окружности в однородном магнитном поле  напряженностью 10 кА/м. Вычислить период вращения электрон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,84 н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Длинный  прямой  соленоид,  содержащий  5  витков  на  1 см  длинны,    расположен   перпендикулярно   плоскости   магнитного  меридиана.  Внутри  соленоида,  в  его  средней части, находится  магнитная  стрелка, установившаяся в магнитном поле Земли. Когда  по  соленоиду  пустили ток, стрелка отклонилась на угол 60 град.  Найти силу ток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55 м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В  магнитном  поле , индукция которого В=0,05 Тл, вращается  стержень  длиной  l=1м.  Ось  вращения, проходящая через один из  концов  стержня,  параллельна направлению магнитного поля. Найти  магнитный поток Ф, пересекаемый стержнем при каждом обороте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Ф = 157 мВб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Сколько  витков  проволоки  диаметром  0,4  мм  с изоляцией  ничтожной величины нужно намотать на картонный цилиндр диаметром  2 см, чтобы получить однослойную катушку с индуктивностью 1 мГн?  Bитки плотно прилегают друг к другу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0**3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8:00Z</dcterms:created>
  <dc:creator>Andrew</dc:creator>
  <dc:description/>
  <dc:language>en-US</dc:language>
  <cp:lastModifiedBy>Andrew</cp:lastModifiedBy>
  <dcterms:modified xsi:type="dcterms:W3CDTF">2011-10-10T15:28:00Z</dcterms:modified>
  <cp:revision>1</cp:revision>
  <dc:subject/>
  <dc:title/>
</cp:coreProperties>
</file>