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Сколько  ампер-витков  потребуется  для создания магнитного  потока  Ф=0,42  мВб  в  соленоиде  с железным сердечником длиной  l=120 см и площадью поперечного сечения S=3 см**2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IN=855 А*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Сплошной шар радиусом 10 см несет заряд 200 нКл, равномерно  распределенный   по  объему.  Шар  вращается  относительно  оси,  проходящей  через  центр  шара,  с  угловой  скоростью 10 рад/с.  Определить:  1)  магнитный момент кругового тока, обусловленного  вращением  шара;  2)  отношение  магнитного  момента  к  моменту  импульса, если масса шара равна 10 кг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 4 нА*м**2; 2) 10 н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Заряженная   частица,  обладающая  скоростью  2*10**6  м/с,  влетела  в  однородное магнитное поле с индукцией 0,52 Тл. Найти  отношение заряда частицы к ее массе, если частица в поле описала  дугу  окружности  радиусом  4 см. По этому отношению определить,  какая это частиц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96,3 МКл/кг; протон и антипрото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Определить  индуктивность  L двухпроводной линии на участке  длинной  l=1 км. Радиус R провода равен 1 мм, расстояние d между  осевыми линиями равно 0,4 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,4 мГ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Два    прямолинейных    длинных    проводника   расположены  параллельно  на  расстоянии  10см  друг от друга. По проводникам  текут  токи  5А  в  противоположных направлениях. Найти модуль и  направление  напряжённости  магнитного  поля  в  точке  в точке,  находящейся на расстоянии 10 см от каждого проводник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=8 А/м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Скорость самолета с реактивным двигателем v=950 км/ч. Найти  э.д.с.  индукции, возникающую на концах крыльев такого самолета,  если  вертикальная составляющая напряженности земного магнитного  поля Нв=39,8 А/м и размах крыльев самолета l=12,5 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65 м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Магнитное  поле,  индукция  которого  В=0,5 мТл, направлено  перпендикулярно  к  электрическому  полю, напряженность которого  Е=1  кВ/м.  Пучок  электронов  влетает  в электромагнитное поле,  причем  скорость  v  электронов  перпендикулярна  к плоскости, в  которой  лежат  векторы Е и В. Найти скорость электронов v, если  при  одновременном  действии  обоих  полей  пучок  электронов не  испытывает  отклонения. Каким будет радиус R траектории движения  электронов при условии включения одного магнитного поля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v=2*10**6м/с; R=2,3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При какой силе тока, текущего по тонкому проводящему кольцу  радиусом R = 0,2 м, магнитная индукция B в точке, равноудаленной  от  всех  точек кольца на расстояние r = 0,3 м, станет равной 20  мкТл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1,5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Расстояние  между  двумя  параллельными  длинными проводами  равно  5  см.  По  проводам в одном направлении текут одинаковые  токи  30  А каждый. Найти напряженность магнитного поля в точке,  находящейся  на  расстоянии  4  см  от  одного и 3 см от другого  прово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200 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Катушка  длиной  20  см  содержит  100  витков.  По обмотке  катушки  идет  ток  5 А. Диаметр катушки равен 20 см. Определить  магнитную  индукцию  B  в  точке,  лежащей  на  оси  катушки  на  расстоянии 10 см от ее конц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06 мкТл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5:00Z</dcterms:created>
  <dc:creator>Andrew</dc:creator>
  <dc:description/>
  <dc:language>en-US</dc:language>
  <cp:lastModifiedBy>Andrew</cp:lastModifiedBy>
  <dcterms:modified xsi:type="dcterms:W3CDTF">2011-10-10T15:35:00Z</dcterms:modified>
  <cp:revision>1</cp:revision>
  <dc:subject/>
  <dc:title/>
</cp:coreProperties>
</file>