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  <w:tab/>
              <w:t xml:space="preserve">Рамка гальванометра, содержащая 200 витков тонкого провода,  подвешена  на упругой нити. Площадь рамки равна 1 см**2. Нормаль  к плоскости рамки перпендикулярна линиям магнитной индукции (В =  5  мТл).  Когда  через  гальванометр  был пропущен ток 2 мкА, то  рамка  повернулась  на угол 30 град. Найти постоянную кручения С  нити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332 пН*м/рад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Определить  частоту n вращения электрона по круговой орбите  в магнитном поле, индукция В которого равна 0.2Тл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n=562 МГц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 xml:space="preserve">Замкнутый  соленоид  (тороид) со стальным сердечником имеет  n=10  витков  на  каждый сантиметр длины. По соленоиду течёт ток  I=2A. Вычислить магнитный поток Ф в сердечнике, если его сечение  S=4см**2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0.53 мВб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Катушка имеет индуктивность L=0.144 Гн и сопротивление R=10  Ом.  Через  какое время t после включения в катушке потечет ток,  равный половине установившегося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t=10 мс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4723765</wp:posOffset>
                  </wp:positionV>
                  <wp:extent cx="1181100" cy="9048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6" t="-1053" r="-806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5.</w:t>
              <w:tab/>
              <w:t xml:space="preserve">Пучок  электронов,  ускоренных разностью потенциалов U= 300  В, влетает в однородное магнитное поле, направленное по чертежам  к  нам. Ширина поля b=2,5 см. В отсутствие магнитного поля пучок  электронов   дает  пятно  в  точке  А  флуоресцирующего  экрана,  расположенного на расстоянии l=5 см от края полюсов магнита. При  включении  магнитного  поля  пятно  смещается  в  точку В. Найти  смещение  х=АВ  пучка  электронов,  если  известно, что индукция  магнитного поля В=14,6 мТл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R=4см; x=4,9см. Рисунок: Есть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</w:t>
              <w:tab/>
              <w:t xml:space="preserve">Из  проволоки  длиной l=20 см сделаны квадратный и круговой  контуры.  Найти  вращающие  моменты  сил М1 и М2, действующие на  каждый   контур,   помещенный  в  однородное  магнитное  поле  с  индукцией  В=0,1  Тл.  По  контурам  течет  ток I=2 А. Плоскость  каждого контура составляет угол 45град. с направлением поля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М1=3,53*10**(-4)  Н*м;М2=4,5*10**(-4)  Н*м.  Рисунок: 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 xml:space="preserve">Две  катушки  расположены  на  небольшом расстоянии одна от  другой. Когда сила тока в первой катушке изменяется с быстротой:  I/  t=5  А/с, во второй катушке возникает ЭДС индукции Еi=0,1 B.  Определить коэффициент М взаимной индукции катушек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20 мГ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  <w:tab/>
              <w:t xml:space="preserve">Через  сечение  S=ab  медной  пластинки толщиной а=0,5 мм и  высотой b=10 мм пропускается ток I=20 А. При помещении пластинки  в магнитное поле, перпендикулярное к ребру b и направлению тока,  возникает  поперечная  разность  потенциалов U=3,1 мкВ. Индукция  магнитного   поля   В=1  Тл.  Найти  концентрацию  n  электронов  проводимости в меди и их скорость v при этих условиях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n=8,1*10**28 м**-3; v=0,31 мм/с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Определить  энергию,  которую приобретает протон, сделав 40  оборотов в магнитном поле циклотрона, если максимальное значение  переменной  разности  потенциалов  между  пуантами  равно 60 кВ.  Определить   также  относительное  увеличение  массы  протона  в  сравнении с массой покоя, а также скорость протон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4,8 МэВ; 0,5 %; 30 Мм/с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В однородном магнитном поле с индукцией В=100 мкТл движется  электрон  по  винтовой  линии.  Определить скорость V электрона,  если шаг h винтовой линии равен 20см, а радиус R=5с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V=1.04 Гм/c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32:00Z</dcterms:created>
  <dc:creator>Andrew</dc:creator>
  <dc:description/>
  <dc:language>en-US</dc:language>
  <cp:lastModifiedBy>Andrew</cp:lastModifiedBy>
  <dcterms:modified xsi:type="dcterms:W3CDTF">2011-10-10T15:32:00Z</dcterms:modified>
  <cp:revision>1</cp:revision>
  <dc:subject/>
  <dc:title/>
</cp:coreProperties>
</file>