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По  контуру  в  виде  квадрата идет ток 50 А. Длина стороны  равна 20 см. Определить магнитную индукцию В в точке пересечения  диагонале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82 мкТл. Рисунок: нет..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о  двум  бесконечно  длинным  прямым параллельным проводам  текут  токи  50  А  и  100  А  в  противоположных  направлениях.  Расстояние  между  проводами  равно  20 см. Определить магнитную  индукцию  В в точке, удаленной на 25 см от первого и на 40 см от  второго прово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1,2 мкТ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В  магнитном  поле,  индукция  которого В=0.05 Тл, помещена  катушка,  состоящая  из  N=200  витков  проволоки. Сопротивление  катушки R=40 Ом; площадь поперечного сечения S=12 см**2. Катушка  помещена  так,  что  ее  ось  составляет  угол  альфа=60 град. с  направлением  магнитного  поля. Какое количество электричества q  пройдет по катушке при исчезновении магнитного поля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q=0.15 мКл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В  точке  С,  расположенной на расстоянии 5см от бесконечно  длинного   прямолинейного   проводника  с  током,  напряженность  магнитного  поля  400А/м.  При какой предельной длине проводника  это значение будет верным с точностью до 2%? Найти напряженность  магнитного  поля  в  точке С, если проводник с током имеет длину  20см  и  точка  С расположена на перпендикуляре к середине этого  проводни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l=0,245м; H=358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Магнитная   индукция   поля  между  полюсами  двухполюсного  генератора  равна  0,8  Тл.  Ротор имеет сто витков площадью 400  см**2.  Определить  частоту  вращения  якоря,  если максимальное  значение ЭДС индукции равно 200 В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00 мин**(-1)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Отрезок прямолинейного проводника с током имеет длину 30см.  При  каком  предельном  расстоянии от него для точек, лежащих на  перпендикуляре    к   его   середине,   магнитное   поле   можно  рассматривать  как поле бесконечно длинного прямолинейного тока?  Ошибка при таком допущении не должна превышать 5%. У к а з а н и  е.  Допустимая  ошибка d=(Н2-Н1)/Н2, где Н1 - напряженность поля  от  отрезка  проводника  с  током  и  Н2 - напряженность поля от  бесконечного прямолинейного то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&lt;=5с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Ток  20А,  протекая  по кольцу из медной проволоки сечением  1мм**2,создаёт  в  центре  кольца  напряжённость магнитного поля  178А/м. Какая разность потенциалов приложена к концам проволоки,  образующей кольцо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U=0,12 В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Обмотка  тороида  с  немагнитным  сердечником  имеет N1=251  виток.  Средний диаметр (D) тороида равен 8 см, диаметр d витков  равен 2 см. На тороид намотана вторичная обмотка, имеющая N2=100  витков.  При  замыкании первичной обмотки в ней в течении t=1 мс  устанавливается  сила тока 3 А. Найти среднюю ЭДС индукции (Ei),  возникающей на вторичной обмот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18 м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Магнитное  поле  создано  бесконечно  длинным проводником с  током  100  А.  На  расстоянии  10  см  от  проводника находится  точечный  диполь,  вектор  магнитного  момента  (p  = 1 мА*м**2)  которого лежит в одной плоскости с проводником и перпендикулярен  ему. Определить силу, действующую на магнитный диполь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 мк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Заряженная  частица влетела перпендикулярно линиям индукции  в  однородное  магнитное  поле,  созданное в среде. В результате  взаимодействия  с  веществом  частица, находясь в поле, потеряла  половину  своей  первоначальной  энергии.  Во  сколько раз будут  отличаться радиусы кривизны R траектории начала и конца пути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sqr(2)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1:00Z</dcterms:created>
  <dc:creator>Andrew</dc:creator>
  <dc:description/>
  <dc:language>en-US</dc:language>
  <cp:lastModifiedBy>Andrew</cp:lastModifiedBy>
  <dcterms:modified xsi:type="dcterms:W3CDTF">2011-10-10T15:31:00Z</dcterms:modified>
  <cp:revision>1</cp:revision>
  <dc:subject/>
  <dc:title/>
</cp:coreProperties>
</file>