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о-графическое задание №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ариант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  <w:tab/>
              <w:t xml:space="preserve">Для  измерения  магнитной  проницаемости железа из него был  изготовлен  тороид длиной l=50 см и площадью поперечного сечения  S=4  см**2. Одна из обмоток тороида имела N(1)=500 витков и была  присоединена  к  источнику тока, другая имела N(2)=1000 витков и  была присоединена к гальванометру. Переключая направление тока в  первичной  обмотке на обратное, мы вызываем во вторичной обмотке  индукционный  ток.  Найти магнитную проницаемость &amp; железа, если  известно,  что  при переключении в первичной обмотке направления  тока  I=1  A  через гальванометр прошло количество электричества  q=0.06 Кл. Сопротивление вторичной обмотки R=20 Ом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Ню=1200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  <w:tab/>
              <w:t xml:space="preserve">Поток альфа-частиц (ядер атома гелия), ускоренных разностью  потенциалов   U=1МВ,   влетает   в   однородное  магнитное  поле  напряженностью  Н=1,2  кА/м.  Скорость каждой частицы направлена  перпендикулярно  к  направлению  магнитного  поля. Найти силу F,  действующую на каждую частицу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F=4,7*10**(-12) Н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  <w:tab/>
              <w:t xml:space="preserve">В  цепи  шел  ток I0=50 А. Источник тока можно отключить от  цепи,  не  размыкая ее. Определить силу тока I в этой цепи через  t=0,01  с после отключения ее от источника тока. Сопротивление R  цепи равно 20 Ом, ее индуктивность равна 0,1 Гн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6,75 А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  <w:tab/>
              <w:t xml:space="preserve">Индуктивность L катушки без сердечника равна 0,02 Гн. Какое  потокосцепление создается, когда по обмотке течет ток I=5 А?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0,1 Вб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276350" cy="952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6" t="-1000" r="-746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5.</w:t>
              <w:tab/>
              <w:t xml:space="preserve">Два прямолинейных бесконечно длинных проводника расположены  перпендикулярно    друг    другу    и   находятся   во   взаимно  перпендикулярных плоскостях. Найти напряжённость магнитного поля  в  точках,  если  токи  I1=2A,  I2=3A.  Расстояние AM1=AM2=1см и  AB=2см.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вет: H1=35,6 А/м H2=57,4 А/м. Рисунок:55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  <w:tab/>
              <w:t xml:space="preserve">Обмотка катушки сделана из проволоки диаметром 0.8мм. Витки  плотно   прилегают  друг  к  другу.  Считая  катушку  достаточно  длинной,  найти напряжённость магнитного поля внутри катушки при  токе 1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H=1,25 кА/м.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  <w:tab/>
              <w:t xml:space="preserve">По  проводу,  согнутому в виде правильного шестиугольника с  длиной   стороны,   равной   20  см,  течет  ток  100  А.  Найти  напряженность  Н  магнитного  поля  в центре шестиугольника. Для  сравнения  определить  напряженность Н 0 поля в центре кругового  провода,  совпадающего  с  окружностью,  описанной около данного  шестиугольник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275 А/м; 250 А/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  <w:tab/>
              <w:t xml:space="preserve">По витку радиусом 5 см течет ток 10 А. Определить магнитный  момент кругового ток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78,6 мА*м**2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  <w:tab/>
              <w:t xml:space="preserve">Длина железного сердечника тороида l1=1 м, длина воздушного  зазора  l2=1  см.  Площадь  поперечного  сечения сердечника S=25  см**2.  Сколько ампер-витков потребуется для создания магнитного  потока   Ф=1,4   мВб   если  магнитная  проницаемость  материала  сердечника мю=800? (Зависимость В от Н для железа неизвестна.)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IN=5000 А*в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  <w:tab/>
              <w:t xml:space="preserve">Конденсатор   ёмкостью  10мкF  периодически  заряжается  от  батареи  с э.д.с. 120В и разряжается через соленоид длиной 10см.  Соленоид   имеет  200  витков.  Среднее  значение  напряжённости  магнитного  поля  внутри  соленоида  240А/м.  С  какой  частотой  происходит  переключение конденсатора? Диаметр соленоида считать  малым по сравнению с его длиной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n=100c-1. Рисунок:нет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27:00Z</dcterms:created>
  <dc:creator>Andrew</dc:creator>
  <dc:description/>
  <dc:language>en-US</dc:language>
  <cp:lastModifiedBy>Andrew</cp:lastModifiedBy>
  <dcterms:modified xsi:type="dcterms:W3CDTF">2011-10-10T15:28:00Z</dcterms:modified>
  <cp:revision>1</cp:revision>
  <dc:subject/>
  <dc:title/>
</cp:coreProperties>
</file>