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о-графическое задание № 4</w:t>
            </w:r>
          </w:p>
          <w:p>
            <w:pPr>
              <w:pStyle w:val="Normal"/>
              <w:jc w:val="center"/>
              <w:rPr>
                <w:rFonts w:ascii="Arial" w:hAnsi="Arial" w:cs="Arial"/>
                <w:sz w:val="20"/>
              </w:rPr>
            </w:pPr>
            <w:r>
              <w:rPr>
                <w:sz w:val="20"/>
              </w:rPr>
              <w:t xml:space="preserve"> </w:t>
            </w:r>
            <w:r>
              <w:rPr>
                <w:sz w:val="20"/>
              </w:rPr>
              <w:t>Вариант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drawing>
                <wp:anchor behindDoc="0" distT="0" distB="0" distL="114935" distR="0" simplePos="0" locked="0" layoutInCell="1" allowOverlap="1" relativeHeight="2">
                  <wp:simplePos x="0" y="0"/>
                  <wp:positionH relativeFrom="column">
                    <wp:align>right</wp:align>
                  </wp:positionH>
                  <wp:positionV relativeFrom="paragraph">
                    <wp:posOffset>-1223010</wp:posOffset>
                  </wp:positionV>
                  <wp:extent cx="1409700" cy="1343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7" r="-26" b="-27"/>
                          <a:stretch>
                            <a:fillRect/>
                          </a:stretch>
                        </pic:blipFill>
                        <pic:spPr bwMode="auto">
                          <a:xfrm>
                            <a:off x="0" y="0"/>
                            <a:ext cx="1409700" cy="1343025"/>
                          </a:xfrm>
                          <a:prstGeom prst="rect">
                            <a:avLst/>
                          </a:prstGeom>
                        </pic:spPr>
                      </pic:pic>
                    </a:graphicData>
                  </a:graphic>
                </wp:anchor>
              </w:drawing>
            </w:r>
            <w:r>
              <w:rPr>
                <w:sz w:val="20"/>
              </w:rPr>
              <w:t>1.</w:t>
              <w:tab/>
              <w:t xml:space="preserve">В  схеме  э.д.с.  батареи  Е=100 В, R1=R3=40 Ом и R4=34 Ом.  Найти:  1)силу тока, текущего через сопротивление R2, 2) падение  потенциала   на   этом   сопротивлении.  Сопротивлением  батареи  пренебречь.     </w:t>
            </w:r>
          </w:p>
          <w:p>
            <w:pPr>
              <w:pStyle w:val="Normal"/>
              <w:jc w:val="both"/>
              <w:rPr>
                <w:sz w:val="20"/>
              </w:rPr>
            </w:pPr>
            <w:r>
              <w:rPr>
                <w:sz w:val="20"/>
              </w:rPr>
              <w:t xml:space="preserve">Ответ: I=0.4 А; U=32 В. Рисунок: 2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 xml:space="preserve">Два заряженных шарика одинаковых радиусов и массы подвешены  на  нитях  одинаковой  длинны  и  опущены  в  жидкий  диэлектрик  плотность которого равна p и диэлектрическая проницаемость равна  е. Какова должна быть плотность р0 материала шариков что бы углы  расхождения нитей в воздухе и диэлектрике были одинаковыми.     </w:t>
            </w:r>
          </w:p>
          <w:p>
            <w:pPr>
              <w:pStyle w:val="Normal"/>
              <w:jc w:val="both"/>
              <w:rPr>
                <w:sz w:val="20"/>
              </w:rPr>
            </w:pPr>
            <w:r>
              <w:rPr>
                <w:sz w:val="20"/>
              </w:rPr>
              <w:t xml:space="preserve">Ответ: p0=ep/(e-1) Рисунок: нет.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 xml:space="preserve">Конденсатору,  электроемкость которого равна 10 пФ, сообщен  заряд 1 пКл. Определить энергию конденсатора.     </w:t>
            </w:r>
          </w:p>
          <w:p>
            <w:pPr>
              <w:pStyle w:val="Normal"/>
              <w:jc w:val="both"/>
              <w:rPr>
                <w:sz w:val="20"/>
              </w:rPr>
            </w:pPr>
            <w:r>
              <w:rPr>
                <w:sz w:val="20"/>
              </w:rPr>
              <w:t xml:space="preserve">Ответ: 0,05м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 xml:space="preserve">Пластину  из  эбонита  толщиной  2мм  и  площадью 300 см**2  поместили в однородное электрическое поле напряженностью 1 кВ/м,  расположив  так,  что силовые линии перпендикулярны ее плоскости  поверхности.   Найти:   1)   плотность   связанных   зарядов  на  поверхности    пластин;    2)    Энергию   электрического   поля  сосредоточенную в пластине     </w:t>
            </w:r>
          </w:p>
          <w:p>
            <w:pPr>
              <w:pStyle w:val="Normal"/>
              <w:jc w:val="both"/>
              <w:rPr>
                <w:sz w:val="20"/>
              </w:rPr>
            </w:pPr>
            <w:r>
              <w:rPr>
                <w:sz w:val="20"/>
              </w:rPr>
              <w:t xml:space="preserve">Ответ: 1) 5.9 нКл/м**2; 2) 88.5 п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tab/>
              <w:t xml:space="preserve">Протон начальная скорость которого равна 100 км/с, влетел в  однородное  электрическое  поле  (E=300  В/см)  так,  что вектор  скорости  совпал  с направлением линий напряженности. Какой путь  должен  пройти  протон  в  направлении  линий  поля,  чтобы  его  скоростью удвоилась?     </w:t>
            </w:r>
          </w:p>
          <w:p>
            <w:pPr>
              <w:pStyle w:val="Normal"/>
              <w:jc w:val="both"/>
              <w:rPr>
                <w:sz w:val="20"/>
              </w:rPr>
            </w:pPr>
            <w:r>
              <w:rPr>
                <w:sz w:val="20"/>
              </w:rPr>
              <w:t xml:space="preserve">Ответ: 5,19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tab/>
              <w:t xml:space="preserve">Конденсатор электроемкостью 0,2 мкФ был заряжен до разности  потенциалов  320  В. После того как его соединили параллельно со  вторым  конденсатором, заряженным до разности потенциалов 450 В,  напряжение на нем изменилось до 400 В. Вычислить емкость второго  конденсатора.     </w:t>
            </w:r>
          </w:p>
          <w:p>
            <w:pPr>
              <w:pStyle w:val="Normal"/>
              <w:jc w:val="both"/>
              <w:rPr>
                <w:sz w:val="20"/>
              </w:rPr>
            </w:pPr>
            <w:r>
              <w:rPr>
                <w:sz w:val="20"/>
              </w:rPr>
              <w:t xml:space="preserve">Ответ: 0,32 мкФ.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 xml:space="preserve">Две   бесконечные   параллельные   плоскости  находятся  на  расстоянии  0,5  см  друг  от  друга.  На  плоскостях равномерно  распределены заряды с поверхностными плотностями 0,2 мкКл/м**2 и  0,3    мкКл/м**2.    Определить   разность   потенциалов   между  плоскостями.     </w:t>
            </w:r>
          </w:p>
          <w:p>
            <w:pPr>
              <w:pStyle w:val="Normal"/>
              <w:jc w:val="both"/>
              <w:rPr>
                <w:sz w:val="20"/>
              </w:rPr>
            </w:pPr>
            <w:r>
              <w:rPr>
                <w:sz w:val="20"/>
              </w:rPr>
              <w:t xml:space="preserve">Ответ: 141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 xml:space="preserve">Два параллельных разноименных заряженных диска с одинаковой  поверхностной плотностью заряда на них расположены на расстоянии  d=1  см  друг  от  друга.  Какой предельный радиус R могут иметь  диски,  чтобы  между  центрами  дисков  поле  отличалось от поля  плоского конденсатора не более чем на 5%? Какую ошибку ДЕЛЬТА мы  допускаем,  принимая  для  этих  точек напряженность поля равной  напряженности поля плоского конденсатора при R/d=10?     </w:t>
            </w:r>
          </w:p>
          <w:p>
            <w:pPr>
              <w:pStyle w:val="Normal"/>
              <w:jc w:val="both"/>
              <w:rPr>
                <w:sz w:val="20"/>
              </w:rPr>
            </w:pPr>
            <w:r>
              <w:rPr>
                <w:sz w:val="20"/>
              </w:rPr>
              <w:t xml:space="preserve">Ответ: R=0.2 м; ДЕЛЬТА=1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tab/>
              <w:t xml:space="preserve">Вакуумный    цилиндрический    конденсатор   имеет   радиус  внутреннего  цилиндра  r=1.5 см и радиус внешнего цилиндра R=3.5  см.  Между  цилиндрами  приложена разность потенциалов U=2.3 кВ.  Какую  скорость  v  получит  электрон  под  действием поля этого  конденсатора, двигаясь с расстояния l1=2.5 см до расстояния l2=2  см от оси цилиндра?     </w:t>
            </w:r>
          </w:p>
          <w:p>
            <w:pPr>
              <w:pStyle w:val="Normal"/>
              <w:jc w:val="both"/>
              <w:rPr>
                <w:sz w:val="20"/>
              </w:rPr>
            </w:pPr>
            <w:r>
              <w:rPr>
                <w:sz w:val="20"/>
              </w:rPr>
              <w:t xml:space="preserve">Ответ: v=1.46*10**7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 xml:space="preserve">Объем  газа,  заключенного  между электродами ионизационной  камеры,  равен 0,5 л. Газ ионизируется рентгеновским излучением.  Сила тока насыщения 4 нА. Сколько пар ионов образуется в 1 с в 1  см**3 газа? Заряд каждого иона равен элементарному заряду.     </w:t>
            </w:r>
          </w:p>
          <w:p>
            <w:pPr>
              <w:pStyle w:val="Normal"/>
              <w:jc w:val="both"/>
              <w:rPr>
                <w:sz w:val="20"/>
              </w:rPr>
            </w:pPr>
            <w:r>
              <w:rPr>
                <w:sz w:val="20"/>
              </w:rPr>
              <w:t xml:space="preserve">Ответ: 5*10**71/( см**3*с). Рисунок: не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15:00Z</dcterms:created>
  <dc:creator>Andrew</dc:creator>
  <dc:description/>
  <dc:language>en-US</dc:language>
  <cp:lastModifiedBy>Andrew</cp:lastModifiedBy>
  <dcterms:modified xsi:type="dcterms:W3CDTF">2011-10-23T10:15:00Z</dcterms:modified>
  <cp:revision>1</cp:revision>
  <dc:subject/>
  <dc:title/>
</cp:coreProperties>
</file>