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Требуется найти напряженность Е электрического поля в точке  А  расположенной  на  расстоянии  а=5см  от заряженного диска по  нормали  к его центру. При каком предельном радиусе R диска поле  в точке А не будет отличаться более чем на 2% от поля бесконечно  протяженной  плоскости?  Какова  напряженность  Е поля в точке А  если  радиус диска R=10а? Во сколько раз найденная напряженность  в  этой  точке  меньше напряженности поля бесконечно протяженной  плоскости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2.5м E=113кВ/м 1.1раза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Электрон в однородном электрическом поле получает ускорение  a=10**12  м/с**2.  Найти  напряженность  Е  электрического поля,  скорость  v,  которую  получит  электрон за время t=1 мкс своего  движения,  работу  A  сил  электрического  поля  за  это время и  раз-ность   потенциалов   U,  пройденную  при  этом  электроном.  Начальная скорость электрона v0=0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=5.7  В/м; v=10**6 м/с; A=4.5*10**(-19) Дж; U=2.8 В. 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Связь поляризуемости а с диэлектрической восприимчивостью *  для   неполярных  жидкостей  и  кристаллов  кубической  сингонии  задается   выражением  х/(х+3)=а*n/3  ,  где  n  -  концентрация  молекул.   При   каком   наибольшем  значении  *  погрешность  в  вычислении   а  не  будет  превышать  1%,  если  воспользоваться  приближенной формулой *= а*n 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.03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Электрическое   поле   образовано  положительно  заряженной  бесконечно  длинной  нитью  с линейной плотностью заряда ТАУ=0.2  мкКл/м.  Какую  скорость  v получит электрон под действием поля,  приблизившись  к  нити с расстояния r1=1 см до расстояния r2=0.5  с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v=2.97*10**7 м/с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9525</wp:posOffset>
                  </wp:positionV>
                  <wp:extent cx="1343025" cy="561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9" t="-1695" r="-709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5.</w:t>
              <w:tab/>
              <w:t xml:space="preserve">На  отрезке  прямого провода равномерно распределен заряд с  линейной плотностью. Определить работу А сил поля по перемещению  заряда Q=1нКл из точки B в точку C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,62мкДж. Рисунок: 15.13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Найти  эквивалентную  проводимость  L?  для  очень  слабого  раствора азотной кислот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Lч=37,6*10-3 м**2/(Ом*моль)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Криптон  при  нормальных  условиях  находится  в однородном  электрическом  поле  напряженностью  2 МВ/м. Определить объемную  плотность  энергии поляризованного криптона, если поляризуемость  b., криптона равна 4,5*10**(-29) м**3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1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К   батарее   аккумуляторов,  ЭДС  которого  равна  2  В  и  внутреннее  сопротивление  r  =  0,5  Ом, присоединен проводник.  Определить:  1)сопротивление R проводника, при котором мощность,  выделяемая  в  нем,  максимальна; 2)мощность Р, которая при этом  выделяется в проводнике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5 Ом ; 2 Вт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Два  шарика  массой 0,1 г каждый подвешены в одной точке на  нитях  длинной  20  см  каждая. Получив одинаковый заряд, шарики  разошлись  так,  что  нити  образовали между собой угол 60 град.  Найти заряд каждого шарик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0,1 н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Вдоль   силовой   линии   однородного  электрического  поля  движется протон. В точке поля с потенциалом протон имел скорость  0,1Мм/с.  Определить  потенциал в точке поля, в которой скорость  протона  возрастает  в  два раза. Отношение заряда протона к его  массе 96МКл/кг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89 В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5:00Z</dcterms:created>
  <dc:creator>Andrew</dc:creator>
  <dc:description/>
  <dc:language>en-US</dc:language>
  <cp:lastModifiedBy>Andrew</cp:lastModifiedBy>
  <dcterms:modified xsi:type="dcterms:W3CDTF">2011-10-23T10:15:00Z</dcterms:modified>
  <cp:revision>1</cp:revision>
  <dc:subject/>
  <dc:title/>
</cp:coreProperties>
</file>