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Электрон  движется  в  плоском  горизонтально расположенном  конденсаторе  параллельно его пластинам со скоростью v=3.6*10**7  м/с.  Напряженность  поля  внутри конденсатора E=3.7 кВ/м; длина  пластин  конденсатора  l=20  см. На какое расстояние y сместится  электрон в вертикальном направлении под действием электрического  поля за время его движения в конденсаторе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y=1 см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Расстояние  между  пластинами плоского конденсатора d=1 см.  От  одной  из  пластин  одновременно начинают двигаться протон и  АЛЬФА-частица.  Какое  расстояние  l пройдет АЛЬФА-частица за то  время,  в  течении  которого  протон  пройдет весь путь от одной  пластины до другой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l=0.5 см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С  какой силой Fl электрическое поле заряженной бесконечной  плоскости  действует  на  единицу  длины  заряженной  бесконечно  длинной нити помещенной в это поле? Линейная плотность заряда на  нити   лямбда=3мкКл/м   и   поверхностная  плотность  заряда  на  плоскости Ь=20мкКл/м2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Е1=3.4 Н/м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Какая  ускоряющая  разность потенциалов требуется для того,  чтобы сообщить скорость 30 Мм/с: 1) электрону; 2) протону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2,55 кВ; 2) 4,69 М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Посередине между электродами ионизационной камеры пролетела  альфа  -  частица, двигаясь параллельно электродам, и образовала  на  своем  пути  цепочку ионов. Спустя какое время после пролета  альфа - частицы ионы дойдут до электродов, если расстояние между  электродами  равно 4 см, разность потенциалов 5 кВ и подвижность  ионов обоих знаков в среднем b = 2 см** 2/(В*с)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,8м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  <w:tab/>
              <w:t xml:space="preserve">Диэлектрическая  восприимчивость  газообразного  аргона при  нормальных     условиях    равна    5,54*10**(-4).    Определить  диэлектрические   проницаемости   жидкого   (с  плотностью  1,40  г/см**3) и твердого с плотностью 1,65 г/см**3 аргон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,51; 1,61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Напряженность  однородного  электрического  поля  равна 120  В/м. Определить разность потенциалов между этой точкой и другой,  лежащей на той же силовой линии и отстоящей от первой на 1 м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,12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Требуется  изготовить  конденсатор  емкостью  C=250 пФ. Для  этого на парафинированную бумагу толщиной d=0.05 мм наклеивают с  обеих  сторон  кружки  станиоля.  Каким  должен  быть  диаметр D  кружков станиоля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D=3 см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Протон   влетает   в  плоский  горизонтально  расположенный  конденсатор  параллельно его пластинам со скоростью v0=1.2*10**5  м/с.  Напряженность  поля  внутри  конденсатора  E=3 кВ/м; длина  пластин  конденсатора l=10 см. Во сколько раз скорость протона v  при  вылете  из конденсатора будет больше его начальной скорости  v0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В 2.24 раза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Исходя  из классической теории электропроводности металлов,  определить  среднюю  кинетическую  энергию электронов в металле,  если  отношение  теплопроводности  к удельной проводимости равно  6,7*10**(-6) В**2/К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39 мэВ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2:00Z</dcterms:created>
  <dc:creator>Andrew</dc:creator>
  <dc:description/>
  <dc:language>en-US</dc:language>
  <cp:lastModifiedBy>Andrew</cp:lastModifiedBy>
  <dcterms:modified xsi:type="dcterms:W3CDTF">2011-10-23T10:13:00Z</dcterms:modified>
  <cp:revision>1</cp:revision>
  <dc:subject/>
  <dc:title/>
</cp:coreProperties>
</file>