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Какой  наименьшей  скоростью  v  должны  обладать свободные  электроны  в  цезии и платине для того, чтобы они могли покинуть  металл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1=8,3*105 м/с; n2=1,4*106 м/с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лектрон  движется  вдоль силовой линии однородного электри  ческого  поля.  В  некоторой  точке  поля  с  потенциалом  100 В  электрон  имел скорость 6 Мм/с. Определить потенциал точки поля,  в которой скорость электрона будет равна 0,5*V1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3,3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Электрический  чайник  имеет  две  обмотки.  При  включении  од-ной  из  них  вода  в  чайнике  закипает  через  15  мин, при  включении  другой  - через 30 мин. Через сколько времени закипит  вода  в чай-нике, если включить две обмотки: 1) последовательно,  2) паралле-льно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45 мин; 2) 10 мин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Электрическое  поле  создано  точечным  зарядом  0,1  мкКл.  Определить  поток электрического смещения через круглую площадку  радиусом  30 см. Заряд равноудален от краев площадки и находится  на расстоянии a = 40 см от ее цент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0 н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Площадь  пластин  плоского  воздушного  конденсатора S=0.01  м**2,  расстояние  между  ними  d=5  мм.  К  пластинам приложена  разность  потенциалов U1=300 В. После отключения конденсатора от  источника  напряжения  пространство между пластинами заполняется  эбонитом.  Какова будет разность потенциалов U2 между пластинами  после   заполнения?   Найти  емкость  конденсатора  C1  и  C2  и  поверхностные  плотности заряда СИГМА(1) и СИГМА(2) на пластинах  до и после заполнени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2=115  В;  C1=17.7  пФ;  C2=46 пФ; СИГМА1=СИГМА2=531  нКл/м**2;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79285</wp:posOffset>
                  </wp:positionV>
                  <wp:extent cx="1238250" cy="7810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" t="-1220" r="-769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6.</w:t>
              <w:tab/>
              <w:t xml:space="preserve">Система  состоит  из  трех  зарядов  -  двух  одинаковых по  величине  Q1=Q2=1  нКл  и противоположных по знаку и заряда Q=20  нКл,  расположенного  в  точке  1 посередине между двумя другими  зарядами  системы.  Определите  изменение  потенциальной энергии  системы  при  переносе  заряда Q из точки 1 в точку 2. Эти точки  удалены от отрицательного заряда Q2 на расстояние 0.2 м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П=-498 мкДж. Рисунок 15.7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8621395</wp:posOffset>
                  </wp:positionV>
                  <wp:extent cx="1047750" cy="11811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806" r="-909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7.</w:t>
              <w:tab/>
              <w:t xml:space="preserve">Определить электроемкость схемы, представленной на рисунке,  где С1=1 пФ, С2=2 пФ, С3=2 пФ, С4=4 пФ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 пФ. Рисунок: 17.5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0880</wp:posOffset>
                  </wp:positionV>
                  <wp:extent cx="1333500" cy="14001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.</w:t>
              <w:tab/>
              <w:t xml:space="preserve">В  схеме  рис. 40 E - батарея с ЭДС 110 В, К - калориметр с  500 г керосина.Амперметр показывает 2 А, вольтметр 10.8 В.1)Чему  равно сопротивление спирали? 2) Чему равна удельная теплоемкость  керосина,  если  после  5  мин пропускания тока через спираль R1  ке-росин  нагрелся  на  5град.С? Считать, что на нагрев керосина  идет   80%   выделяющегося   в  спирали  тепла.  3)  Чему  равно  сопротивление  рео-стата  R? Сопротивлением батареи и ампреметра  пренебречь.   Сопро-тивление   вольтметра   считать   бесконечно  больши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 5.4  Ом; 2) 2100 Дж/(кг*К); 3) 49.6 Ом. Рисунок :  N40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Определить   относительную   погрешность,   которая   будет  допущена,   если  вместо  напряженности  локального  поля  брать  напряженность  среднего  макроскопического  поля  в диэлектрике.  Расчеты выполнить для двух случаев 1) е=1.003; 2) е=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0.1% 2) 25%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Реакция образования воды из водорода и кислорода происходит  с  выделением  тепла:  2H2+O2=2H2O+5,75*105 Дж. Найти наименьшую  разность потенциалов U, при которой будет происходить разложение  воды электролиз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1,5В. Рисунок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1:00Z</dcterms:created>
  <dc:creator>Andrew</dc:creator>
  <dc:description/>
  <dc:language>en-US</dc:language>
  <cp:lastModifiedBy>Andrew</cp:lastModifiedBy>
  <dcterms:modified xsi:type="dcterms:W3CDTF">2011-10-23T10:01:00Z</dcterms:modified>
  <cp:revision>1</cp:revision>
  <dc:subject/>
  <dc:title/>
</cp:coreProperties>
</file>