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Две  круглые параллельные пластины радиусом 10 см находятся  на  малом  (по  сравнению  с радиусом) расстоянии друг от друга.  Пластинам  сообщили  одинаковые по модулю, но противоположные по  знаку заряды. Определить этот заряд, если пластины притягиваются  с  силой  2  мН. Считать, что заряды распределяются по пластинам  равномерно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3,3 нКл 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Заряд  1  мкКл  равноудален  от  краев  круглой площадки на  расстоянии  20  см.  Радиус  площадки  равен  12  см. Определить  среднее значение напряженности в пределах площадк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50 к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При  силе  тока  3  А во внешней цепи батареи аккумуляторов  выделяется мощность 18 Вт, при силе тока 1 А - соответственно 10  Вт. Определить ЭДС и внутреннее сопротивление батаре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2 В, 20 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Диполь с электрическим моментом 4 Кл*м свободно установился  в   поле,  созданном  бесконечной  прямой  нитью,  заряженной  с  линейной  плотностью  500  нКл/м  на  расстоянии  10  см от нее.  Определить в этой точке величину(dE/dr), характеризующую степень  неоднородности   поля  в  направлении  силовой  линии,  и  силу,  действующую на дипол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9 МВ/м**2; 3,9мк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Имеется  120-вольтовая  лампочка  мощностью  40  Вт.  Какое  добавочное   сопротивление   надо   включить  последовательно  с  лампочкой  чтобы  она  давала  нормальный накал при напряжении в  сети 220 В? Сколько метров нихромовой проволоки диаметром 0.3 мм  надо взять, чтобы получить такое сопротивление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300 Ом; l=21.2 М.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570345</wp:posOffset>
                  </wp:positionV>
                  <wp:extent cx="1276350" cy="8667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6" t="-1099" r="-746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6.</w:t>
              <w:tab/>
              <w:t xml:space="preserve">Какую  силу  тока  показывает амперметр А на схеме рис. 45,  если  E1=2  В,  E2=3  В,  R3=1500  Ом  и  R(A)=500  Ом и падение  потенциала  на  сопротивлении  R2 (ток через R2 направлен сверху  вниз) равно 1 В? Сопротивлением элементов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=1 мА. Рисунок : N45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Полусфера   несет   заряд,   равномерно   распределенный  с  поверхностной    плотностью   1нКл/м**2.   Найти   напряженность  электрического поля в геометрическом центре полусфер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8,3 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8627745</wp:posOffset>
                  </wp:positionV>
                  <wp:extent cx="1047750" cy="8191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1163" r="-909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.</w:t>
              <w:tab/>
              <w:t xml:space="preserve">В  схеме  рис. 43 E1 и E2 - два элемента с равными ЭДС 4 В.  Внутреннее  сопротивление  этих  элементов  равны соответственно  r1=r2  =0.5  Ом.  Чему  равно внешнее сопротивление R, если сила  тока  I1,  текущего  через  E1,  равна  2  А? Найти силу тока I2  идущего   через   E2.   Найти  силу  тока  I(R),  идущего  через  сопротивление R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0.75 Ом; I2=2 А;I(R)=4 А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Две  круглые  металлические пластины радиусом 10 см каждая,  заряженные   разноименно,   расположены   одна   против   другой  параллельно  друг другу и притягиваются с силой 2 мН. Расстояние  между  пластинами  равно  1  см. Определить разность потенциалов  между пластинам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2 к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Расстояние между зарядами 3,2 нКл диполя равно 12 см. Найти  напряженность  и  потенциал  поля,  созданного  диполем в точке,  удаленной на 8 см как от первого, так и от второго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,75кВ/м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0:00Z</dcterms:created>
  <dc:creator>Andrew</dc:creator>
  <dc:description/>
  <dc:language>en-US</dc:language>
  <cp:lastModifiedBy>Andrew</cp:lastModifiedBy>
  <dcterms:modified xsi:type="dcterms:W3CDTF">2011-10-23T10:00:00Z</dcterms:modified>
  <cp:revision>1</cp:revision>
  <dc:subject/>
  <dc:title/>
</cp:coreProperties>
</file>