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Определить  напряженность  и  потенциал  поля, создаваемого  диполем  с электрическим моментом 4 пКл*м на расстоянии 10 см от  центра  диполя,  в  направлении,  составляющим  угол  60 град. с  вектором электрического момент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7,6 В/м;1,8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Протон сближается с альфа - частицей. Скорость протона в ла  бораторной  системе  отсчета  на  достаточно большом удалении от  альфа-  частицы  равна  300 км/с, а скорость альфа-частицы можно  принять  равной 0. Определить минимальное расстояние, на которое  подойдет  протон  к  алфа-частице и скорость обеих частиц в этот  момент.    Заряд    альфа-частицы    равен   двум   элементарным  положительным зарядам, а массу ее можно считать в 4 раза больше,  чем масса протон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7,67 пм; 60 к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Сила   притяжения   между  пластинами  плоского  воздушного  конденсатора   равна   50  мН.  Площадь  каждой  пластины  равна  200см**2. Найти плотность энергии поля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.5 Дж/м**3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Протон   (ядро   атома   водорода)  движется  со  скоростью  v=7.7*10**6   м/c?   На  какое  наименьшее  расстояние  r  может  приблизиться  протон  к  ядру  атома  алюминия? Заряд ядра атома  алюминия   q=Z*e,  где  Z-  порядковый  номер  атома  в  таблице  Менделеева  и  e  -  заряд  протона,  равный  по  модулю  заряду  электрона.  Протон  и  ядро  атома  алюминия  считать  точечными  зарядами.   Влиянием   электронной   оболочки   атома   алюминия 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6.1*10**(-14) 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Элемент  с  э.д.с. 1.1 В и и внутренним сопротивлением 1 Ом  замкнут  на  внешнее  сопротивление  9 Ом. Найти: 1) силу тока в  цепи,   2)  падение  потенциала  во  внешней  цепи,  3)  падение  потенциала внутри элемента, 4) с каким к.п.д. работает элемент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 I=0.11  А;  2) U1=0.99 В; 3) U2=0.11 В; 4) n=0.9. 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Плоский конденсатор заполнен диэлектриком и на его пластины  подана  некоторая  разность  потенциалов.  Его  энергия при этом  равна  2*10**-5  Дж.  После  того  как  конденсатор отключили от  источника напряжения, диэлектрик вынули из конденсатора. Работа,  которую  надо  было  совершить  против  сил электрического поля,  чтобы вынуть диэлектрик равна 7*10**-5 Дж. Найти диэлектрическую  проницаемость диэлектрик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=4.5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Сила  тока,  проходящего  через  электролитическую  ванну с  раствором  медного  купороса,  равномерно  возрастает  в течение  времени  20 с от 0 до 2 А. Найти массу меди, выделившейся за это  время на катоде ванн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,6м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Протон   (ядро   атома   водорода)  движется  со  скоростью  v=7.7*1000000  м/с.  На  какое  наименьшее расстояние r он может  приблизиться к ядру атома алюминия? Заряд ядра атома q=Ze, где Z  порядковый номер атома в таблице Менделеева и е - заряд протона,  равный  по модулю заряду электрона. Массу протона считать равной  массе  атома  водорода.  Протон  и  ядро  атома алюминия считать  точечными  зарядами Влиянием электронной оболочки атома алюминия 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6.1*10-14м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остроить      график      зависимости      энергии     Wэл  электростатического  взаимодействия  двух  точечных  зарядов  от  расстояния r между ними в интервале 2&lt;=r&lt;=10см через каждые 2см.  Заряды   q1=1нКл  и  q2=3нКл,  е=1.  График  построить  для:  а)  одноименных зарядов, б)разноименных заряд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График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При   какой   максимальной   диэлектрической  проницаемости  погрешность    при    замене   напряженности   локального   поля  напряженность внешнего поля не превысит 1 процента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015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0:00Z</dcterms:created>
  <dc:creator>Andrew</dc:creator>
  <dc:description/>
  <dc:language>en-US</dc:language>
  <cp:lastModifiedBy>Andrew</cp:lastModifiedBy>
  <dcterms:modified xsi:type="dcterms:W3CDTF">2011-10-23T10:00:00Z</dcterms:modified>
  <cp:revision>1</cp:revision>
  <dc:subject/>
  <dc:title/>
</cp:coreProperties>
</file>