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Между  пластинами  плоского  конденсатора,  находящимися на  расстоянии  d=1 см друг от друга, приложена разность потенциалов  U= =100 В. К одной из пластин кристаллического бромистого таллия  (ЭПСИЛОН=173)  толщиной d0=9.5 мм. После отключения конденсатора  от  источника  напряжения  пластинку  кристалла вынимают. Какова  будет  после  этого  разность  потенциалов  U  между  пластинами  конденсатора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=1.8 кВ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Диэлектрик поместили в электрическое поле напряженностью 20  кВ/м.    Чему    равна    поляризованность   диэлектрика,   если  напряженность  среднего  макроскопического  поля  в  диэлектрике  оказалась равной 4кВ/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42 кНл/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Отношение   масс  двух  заряженных  частиц  равно  k=m1/m2.  Частицы  находятся  на  расстоянии  r0  друг  от  друга.   Какой  кинетической энергией будет обладать частица массой m1, если она  под действием силы взаимодействия  со  второй  частицей удалится  от  нее  на  расстояние  r&gt;&gt;r0.  Рассмотреть три случая: 1) k=1;  2) k=0; 3) k -&gt; бесконечности.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нет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4717415</wp:posOffset>
                  </wp:positionV>
                  <wp:extent cx="1095375" cy="13716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4.</w:t>
              <w:tab/>
              <w:t xml:space="preserve">Считая   сопротивление   вольтметра   бесконечно   большим,  определяют  сопротивление  реостата R по показаниям амперметра и  вольтметра  в  схеме. Найти относительную погрешность найденного  сопротивления,  если в действительности сопротивление вольтметра  равно Rv. Задачу решить для Rv=1000 Ом и R, равного: 1) 10 Ом,2)  100 Ом, 3) 1000 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%, 10%, 100%. Рисунок: 20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  <w:tab/>
              <w:t xml:space="preserve">Найти  потенциал  ФИ  точки поля, находящейся на расстоянии  r=10  см  от  центра  заряженного  шара  радиусом R=1 см. Задачу  решить,  если:  а) задана поверхностная плотность заряда на шаре  СИГМА=0.1 мкКл/м**2; б) задан потенциал шара ФИ(0)=300 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a) ФИ=11.3 В; б) ФИ=30 В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Радиус    внутреннего    шара    вакуумного    сферического  конденсатора r= =1 см, радиус внешнего шара R=4 см. Между шарами  приложена разность потенциалов U=3 кВ. Какую скорость v получает  электрон,  приблизившись с расстояния x1=3 см до расстояния x2=2  с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v=(2*q*U*r*R*(x1-x2)/m*(R-r)*x1*x2)**(1/2)=1.54*10**7  м/с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Шар  радиусом  R=1  см,  имеющий  заряд q=40 нКл, помещен в  масло.  Построить  график  зависимости  U=f(L)  для  точек поля,  расположенных от поверхности шара на расстояниях L, равных 1, 2,  3, 4 и 5 с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В вершинах правильного шестиугольника со стороной а = 10 см  расположены  точечные  заряды Q, 2Q, 3Q, 4Q, 5Q, 6Q (Q=0,1 мкКл.  (Найти  силу, действующую на точечный заряд, лежащий в плоскости  шестиугольника и равноудаленный от его вершин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54 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10640</wp:posOffset>
                  </wp:positionV>
                  <wp:extent cx="1714500" cy="10763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9.</w:t>
              <w:tab/>
              <w:t xml:space="preserve">Определить  силу  тока  I3  в  резисторе  сопротивлением R3  (рис.19.9)  и  напряжение  U3  на концах резистора, если Е1=4 В,  Е2=3  В,  R1=2  Ом,  R2=6 Ом, R3=1 Ом. Внутренним сопротивлением  источников тока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I3=0,U3=0 Рисунок: 19.9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Найти  плотность  p  материала  шариков  задачи  9.14, если  известно,  что  при  погружении  этих  шариков  в  керосин  угол  расхождения нитей стал равным 2a=54 градусо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p=2.25*1000 кг/м3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1:00Z</dcterms:created>
  <dc:creator>Andrew</dc:creator>
  <dc:description/>
  <dc:language>en-US</dc:language>
  <cp:lastModifiedBy>Andrew</cp:lastModifiedBy>
  <dcterms:modified xsi:type="dcterms:W3CDTF">2011-10-23T10:02:00Z</dcterms:modified>
  <cp:revision>1</cp:revision>
  <dc:subject/>
  <dc:title/>
</cp:coreProperties>
</file>