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-графическое зада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риант 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1223010</wp:posOffset>
                  </wp:positionV>
                  <wp:extent cx="1162050" cy="10572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0" t="-901" r="-820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1.</w:t>
              <w:tab/>
              <w:t xml:space="preserve">Бесконечно  прямая  нить  несет  равномерно  распределенный  заряд  (тау  =0.1  мкКл/м).  Определить  работу А1,2 сил поля по  перемещению заряда Q=50 нКл из точки 1 в точку 2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250  Дж.  Рисунок:15.16. Движение заряженных частиц в  электрическом поле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2456180</wp:posOffset>
                  </wp:positionV>
                  <wp:extent cx="1247775" cy="105727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2.</w:t>
              <w:tab/>
              <w:t xml:space="preserve">Найти  силу  тока  в отдельных ветвях мостика Уитсона (рис.  41)  при  условии,  что  сила  тока, идущего через гальвонометр,  равна   нулю.   ЭДС  генератора  2  В,  R1=30  Ом  и  R2=45  Ом.  Сопротивлением генератора пренебречь.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вет</w:t>
            </w:r>
            <w:r>
              <w:rPr>
                <w:sz w:val="20"/>
                <w:lang w:val="en-US"/>
              </w:rPr>
              <w:t xml:space="preserve">: I1=I2=26.7 </w:t>
            </w:r>
            <w:r>
              <w:rPr>
                <w:sz w:val="20"/>
              </w:rPr>
              <w:t>мА</w:t>
            </w:r>
            <w:r>
              <w:rPr>
                <w:sz w:val="20"/>
                <w:lang w:val="en-US"/>
              </w:rPr>
              <w:t xml:space="preserve">; I3=I4=4 </w:t>
            </w:r>
            <w:r>
              <w:rPr>
                <w:sz w:val="20"/>
              </w:rPr>
              <w:t>мА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 xml:space="preserve">Рисунок : N41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Тонкий  стержень  согнут  в  полукольцо. Стержень заряжен с  линейной  плотностью  133  нКл/м.  Какую  работу надо совершить,  чтобы   перенести   заряд   6,7   нКл  из  центра  полукольца  в  бесконечность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25,2 мкДж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Элемент,   амперметр  и  некоторое  сопротивление  включены  последовательно.   Сопротивление  сделано  из  медной  проволоки  длинной  100  м  и  поперечным  сечением  2 мм**2, сопротивление  амперметра  0.05  Ом. Амперметр показывает 1.43 А. Если же взять  сопротивление   из   алюминиевой   проволоки  длиной  57.3  м  и  поперечным  сечением  1  мм**2,  то  амперметр покажет 1А. Найти  э.д.с. элемента и его внутреннее сопротивление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E=2 В; r=0.5 Ом. Рисунок: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Две длинные тонкостенные коаксиальные трубки радиусами 2 см  и  4  см  несут  заряды,  равномерно  распределенные  по длине с  линейными  плотностями 1 нКл/м и - 0,5 нКл/м. Пространство между  трубками  заполнено  эбонитом.  Определить  напряженность поля в  точках, находящихся на расстояниях 1 см, 3 см от оси трубок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0; 200 В/м; 180 В/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Два точечных заряда Q1=2Q и Q2=-Q находятся на расстоянии d  друг от друга. Найти положение точки на прямой, проходящей через  эти заряды, напряженность E поля в которой равна нулю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за отрицательным зарядом d1=d(2+1)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Найти  соотношение  между  радиусом  шара  R и максимальным  потенциалом  ФИ,  до  которого  он может быть заряжен в воздухе,  если  при  нормальном  давлении  разряд  в воздухе наступает при  напряженности  электрического  поля  E(0)=3  МВ/м.  Каким  будет  максимальный потенциал ФИ шара диаметром D=1 м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ФИ=E0*R-линейная зависимость; ФИ=1.5 МВ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Электрон   с   некоторой   скоростью   влетает   в  плоский  горизонтально расположенный конденсатор параллельно пластинам на  равном  расстоянии  от  них.  Напряженность  поля в конденсаторе  E=100 В/м; расстояние между пластинами d=4 см. Через какое время  t после того, как электрон влетает в конденсатор, он попадает на  одну  из  пластин?  На каком расстоянии s от начала конденсатора  электрон   попадает  на  пластину,  если  он  ускорен  разностью  потенциалов U=60 В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t=480 нс; s=22 см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Разность  потенциалов  между двумя точками А и В равна 9 В.  Имеются    два    проводника,    сопротивления   которых   равны  соответственно  5 и 3 Ом. Найти количество теплоты, выделяющееся  в  каждом  из  проводников  в  1  с, если проводники между А и В  включены: 1) последовательно, 2) параллельно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) Q1=6.37 Дж, Q2=3.82 Дж; 2) Q1=16.2 Дж, Q2=27.2 Дж.  Рисунок 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Плотность  тока  j  в  алюминиевом проводе равна 1 А/мм**2.  Найти   среднюю  скорость  упорядоченного  движения  электронов,  предполагая,  что  число свободных электронов в 1 см**3 алюминия  равно числу атомов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0,1 мм/с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21:00Z</dcterms:created>
  <dc:creator>Andrew</dc:creator>
  <dc:description/>
  <dc:language>en-US</dc:language>
  <cp:lastModifiedBy>Andrew</cp:lastModifiedBy>
  <dcterms:modified xsi:type="dcterms:W3CDTF">2011-10-23T10:21:00Z</dcterms:modified>
  <cp:revision>1</cp:revision>
  <dc:subject/>
  <dc:title/>
</cp:coreProperties>
</file>