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Определить   количество   вещества   и   число   атомов   N  двухвалентного      металла,     отложившегося     на     катоде  электролитической  ванны, если через раствор в течение времени 5  мин шел ток силой 2 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3,12 ммоль; 1,87*10**21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От  батареи,  ЭДС  которого равна 500 В, требуется передать  энергию  на  расстояние  2.5  км.  Потребляемая мощность 10 кВт.  Найти  минимальные  потери  мощности в сети, если диаметр медных  подводящих проводов 1.5 с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12 Вт. Рисунок 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Электрон   находится   в   однородном   электрическом  поле  напряженностью  200 кВ/м. Какой путь пройдет электрон за время 1  нс,  если  его  начальная скорость была равна 0? Какой скоростью  будет обладать электрон в конце этого интервала времени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,76 см;35,2 Мм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Сто  одинаковых капель ртути, заряженных до потенциала 20В,  сливаются  в  одну большую каплю. Каков потенциал образовавшейся  капли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432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5132705</wp:posOffset>
                  </wp:positionV>
                  <wp:extent cx="1304925" cy="6477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0" t="-1471" r="-73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5.</w:t>
              <w:tab/>
              <w:t xml:space="preserve">Электрическое  поле  создано точечным положительным зарядом  6нКл,  положительный  заряд  переносится  из  точки этого поля в  точку.  Каково  изменение потенциальной энергии, приходящейся на  единицу переносимого заряда, если r1=20 см и r2=50 см 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-162 Дж/Кл Рисунок 15.5 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  <w:tab/>
              <w:t xml:space="preserve">Показать,  что  электрическое  поле образованное заряженным  диском  в  предельных  случаях  переходит  в  электрическое поле  а)бесконечно протяженной плоскости, б)точечного заряд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Пластину  предыдущей  задачи  переместили из поля в область  пространства,   где   внешнее   поле   отсутствует.  Пренебрегая  уменьшением  поля  в  диэлектрике с течением времени, определить  энергию W электрического поля в пластине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18 пДж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8218805</wp:posOffset>
                  </wp:positionV>
                  <wp:extent cx="1152525" cy="10096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6" t="-943" r="-82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8.</w:t>
              <w:tab/>
              <w:t xml:space="preserve">В  схеме  рис.  49 E1=E2, R1=R2=100 Ом.Вольтметр показывает  150  В,  сопротивление  вольтметра  150  Ом.  Найти ЭДС батарей.  Соп-ротивлением батарей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E1=E2=200 B. Рисунок : N49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Бесконечная плоскость заряжена отрицательно с поверхностной  плотностью  35,4  нКл/м**2.  По  направлению силовой линии поля,  созданного  плоскостью,  летит  электрон. Определить минимальное  расстояние,  на которое может подойти к плоскости электрон, если  на расстоянии 5 см он имел кинетическую энергию 80 э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 с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Найти  сопротивление  R  раствора KNO3, заполняющего трубку  длиной   l=2см   и   площадью   поперечного   сечения  S=7см**2.  Эквивалентная концентрация раствора h=0,05 моль/л, эквивалентная  проводимость L=1,1*10-6 м**2/(Ом*моль)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=520 кОм Рисунок:не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9:00Z</dcterms:created>
  <dc:creator>Andrew</dc:creator>
  <dc:description/>
  <dc:language>en-US</dc:language>
  <cp:lastModifiedBy>Andrew</cp:lastModifiedBy>
  <dcterms:modified xsi:type="dcterms:W3CDTF">2011-10-23T10:20:00Z</dcterms:modified>
  <cp:revision>1</cp:revision>
  <dc:subject/>
  <dc:title/>
</cp:coreProperties>
</file>