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но-графическое задание №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ариант 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  <w:tab/>
              <w:t xml:space="preserve">Электрон движется в однородном магнитном поле с индукцией 9  мТл  по  винтовой линии, радиус которой равен 1 см и шаг 7,8 см.  Определить период обращения электрона и его скорость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3,97 нс; 25мМ/с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  <w:tab/>
              <w:t xml:space="preserve">Электрон,  влетел  в  однородное магнитное поле с индукцией  0,2  Тл,  стал двигаться по окружности радиусом 5 см. Определить  магнитный момент эквивалентного кругового тока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7,04 пА*м**2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  <w:tab/>
              <w:t xml:space="preserve">В  однородном  магнитном  поле, индукция которого В=0,1 Тл,  равномерно   вращается   катушка,   состоящая  из  N=100  витков  проволоки.   Частота   вращения  катушки  n=5  с**(-1);  площадь  поперечного   сечения   катушки   S-0,01   м**2.   Ось  вращения  перпендикулярна  к  оси  катушки  и направлению магнитного поля.  Найти максимальную э.д.с. индукции во вращающейся катушке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3,14 В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  <w:tab/>
              <w:t xml:space="preserve">Напряженность Н магнитного поля равна 79,6 кА/м. Определить  магнитную индукцию В0 этого поля в вакууме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0,1Тл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  <w:tab/>
              <w:t xml:space="preserve">Обмотка   катушки   диаметром   10  см  состоит  из  плотно  прилегающих  друг  к  другу  витков тонкой проволоки. Определить  минимальную  длину  катушки,  при  которой  магнитная индукция в  середине   ее  отличается  от  магнитной  индукции  бесконечного  соленоида,  содержащего  такое  же  количество витков на единицу  длины,  не  более  чем  на  0,5  %  .Сила  тока, протекающего по  обмотке, в обоих случаях одинакова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1 м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.</w:t>
              <w:tab/>
              <w:t xml:space="preserve">Железное  кольцо диаметром D=11.4 см имеет обмотку из N=200  витков,  по  которой  течет  ток  I1=15А.  Какой  ток  I2 должен  проходить  через  обмотку,  чтобы индукция в сердечнике осталась  прежней,  если  в  кольце  сделать  зазор  шириной  b=1мм? Найти  магнитную проницаемость материала сердечника при этих условиях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I=11,3 А; мю=457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  <w:tab/>
              <w:t xml:space="preserve">Найти распределение напряжённости магнитного поля вдоль оси  соленоида,  длина  которого  3см  и  диаметром 2см. По соленоиду  течёт  ток  2А.  Катушка  имеет  100  витков.  Составить таблицу  значений  Н и построить график для значений x в интервале x[0,3]  см через каждые 0,5см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рис.101 Рисунок: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-690880</wp:posOffset>
                  </wp:positionV>
                  <wp:extent cx="1409700" cy="10096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8.</w:t>
              <w:tab/>
              <w:t xml:space="preserve">Однородный медный диск А радиусом R=5см помещен в магнитное  поле   с   индукцией   В=0,2   Тл   так,   что  плоскость  диска  перпендикулярна   к  направлению  магнитного  поля.  Ток  I=5  А  проходит по радиусу диска ab (a и b - скользящие контакты). Диск  вращается  с  частотой  n=3 с**(-1). Найти: а) мощность Р такого  двигателя;  б)  направление  вращения  диска  при  условии,  что  магнитное  поле направлено от чертежа к нам; в) вращающий момент  М, действующий на диск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а)   Р=23,6  мВт;  б)  против  часовой  стрелки;  в)  М=12,5*10**(-4) Н*м. Рисунок: Есть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  <w:tab/>
              <w:t xml:space="preserve">Круговой проволочный виток площадью S=0,01 м**2 находится в  однородном  магнитном  поле, индукция которого В=1 Тл. Плотность  витка  перпендикулярна  к  направлению  магнитного  поля.  Найти  среднюю  э.д.с. индукции, возникающую в витке при включении поля  в течении времени t=10 мс 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1 В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  <w:tab/>
              <w:t xml:space="preserve">В  однородном  магнитном  поле  индукция которого В=0.8 Тл,  равномерно  вращается  рамка  с  угловой  скоростью  W=15 рад/с.  Площадь  рамки  S=150  cм**3. Ось вращения находится в плоскости  рамки  и  составляет  угол  А=30 град. с направлением магнитного  поля.  Найти  максимальную  ЭДС  индукции  Еmax  во  вращающейся  рамке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Emax=0.09 B. Рисунок: нет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11:00Z</dcterms:created>
  <dc:creator>Andrew</dc:creator>
  <dc:description/>
  <dc:language>en-US</dc:language>
  <cp:lastModifiedBy>Andrew</cp:lastModifiedBy>
  <dcterms:modified xsi:type="dcterms:W3CDTF">2011-10-10T16:11:00Z</dcterms:modified>
  <cp:revision>1</cp:revision>
  <dc:subject/>
  <dc:title/>
</cp:coreProperties>
</file>