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о-графическое зада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риант 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  <w:tab/>
              <w:t xml:space="preserve">Плоский  контур, площадь которого равна 25 см**2, находится  в  однородном  магнитном  поле  с  индукцией 0,04 Тл. Определить  магнитный   поток,  пронизывающий  контур,  если  плоскость  его  составляет угол 30 град. с линиями индукции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50 мкВб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  <w:tab/>
              <w:t xml:space="preserve">Электрон движется по окружности в однородном магнитном поле  напряженностью 10 кА/м. Вычислить период вращения электрон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2,84 нс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2871470</wp:posOffset>
                  </wp:positionV>
                  <wp:extent cx="1276350" cy="952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6" t="-1000" r="-746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3.</w:t>
              <w:tab/>
              <w:t xml:space="preserve">Два прямолинейных бесконечно длинных проводника расположены  перпендикулярно    друг    другу    и   находятся   во   взаимно  перпендикулярных плоскостях. Найти напряжённость магнитного поля  в  точках,  если  токи  I1=2A,  I2=3A.  Расстояние AM1=AM2=1см и  AB=2с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H1=35,6 А/м H2=57,4 А/м. Рисунок:55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  <w:tab/>
              <w:t xml:space="preserve">Сколько  ампер-витков  потребуется  для  того, чтобы внутри  соленоида  малого  диаметра  и длиной l=30 см объемная плотность  энергии магнитного поля была равна W0=1,75 Дж/м**3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IN=500 А*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  <w:tab/>
              <w:t xml:space="preserve">Длинный  прямой  соленоид  из  проволоки  диаметром  0,5 мм  намотан  так,  что  витки  плотно прилегают друг к другу .Какова  напряженность Н магнитного поля внутри соленоида при силе тока 4  А? Толщиной изоляции пренебречь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8 кА/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</w:t>
              <w:tab/>
              <w:t xml:space="preserve">Из  проволоки  диаметром  1мм**2  надо  намотать  соленоид,  внутри   которого  должна  быть  напряжённость  магнитного  поля  24кА/м.  По  проволоке  можно  пропускать  предельный ток 6А. Из  какого  числа  слов будет состоять обмотка соленоида, если витки  наматывать плотно друг к другу? Диаметр катушки считать малым по  сравнению с её длиной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Из 4 слоёв.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  <w:tab/>
              <w:t xml:space="preserve">В железном сердечнике соленоида индукция B=1,3 Тл. Железный  сердечник  заменили стальным. Определить, во сколько раз следует  изменить  силу  тока  в  обмотке  соленоида,  чтобы  индукция  в  сердечнике осталась неизменной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В 2,4 раза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  <w:tab/>
              <w:t xml:space="preserve">Магнитный  момент  витка  равен  0,2 Дж/Тл. Определить силу  тока в витке, если его диаметр 10 с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25,5 А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  <w:tab/>
              <w:t xml:space="preserve">При какой силе тока, текущего по тонкому проводящему кольцу  радиусом R = 0,2 м, магнитная индукция B в точке, равноудаленной  от  всех  точек кольца на расстояние r = 0,3 м, станет равной 20  мкТл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21,5 А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  <w:tab/>
              <w:t xml:space="preserve">Конденсатор  электроемкостью 50 мкФ заряжается от источника  тока,  ЭДС которой равна 80 В, и с помощью особого переключателя  полностью  разряжается 100 раз в секунду через обмотку тангенс -  гальванометра,  расположенного в плоскости магнитного меридиана.  На какой угол отклонится магнитная стрелка, находящаяся в центре  тангенс  -  гальванометра,  если  его  обмотка  имеет  10 витков  радиусом 25 см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26,5 град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14:00Z</dcterms:created>
  <dc:creator>Andrew</dc:creator>
  <dc:description/>
  <dc:language>en-US</dc:language>
  <cp:lastModifiedBy>Andrew</cp:lastModifiedBy>
  <dcterms:modified xsi:type="dcterms:W3CDTF">2011-10-10T16:14:00Z</dcterms:modified>
  <cp:revision>1</cp:revision>
  <dc:subject/>
  <dc:title/>
</cp:coreProperties>
</file>