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но-графическое задание №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ариант 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  <w:tab/>
              <w:t xml:space="preserve">Две  катушки  расположены  на  небольшом расстоянии одна от  другой. Когда сила тока в первой катушке изменяется с быстротой:  I/  t=5  А/с, во второй катушке возникает ЭДС индукции Еi=0,1 B.  Определить коэффициент М взаимной индукции катушек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20 мГн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  <w:tab/>
              <w:t xml:space="preserve">Прямой  провод длиной 40 см движется в однородном магнитном  поле   со  скоростью  5  м/с  перпендикулярно  линиям  индукции.  Разность   потенциалов   между  концами  провода  равна  0,6  В.  Вычислить индукцию магнитного поля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0,3 Тл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  <w:tab/>
              <w:t xml:space="preserve">Для  измерения  индукции  магнитного  поля  между  полюсами  электромагнита   помещена  катушка,  состоящая  из  N=50  витков  проволоки  и  соединенная  с  баллистическим гальванометром. Ось  катушки   параллельна   направлению   магнитного  поля.  Площадь  поперечного    сечения    катушки   S=2   см**2.   Сопротивление  гальванометра  R=2 кОм; его баллистическая постоянная С=2*10**-8  Кл/дел.  При  быстром  выдергивании  катушки  из магнитного поля  гальванометр  дает  отброс,  равный  50  делениям  шкалы.  Найти  индукцию  В магнитного поля. Сопротивлением катушки по сравнению  с сопротивлением баллистического гальванометра пренебречь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В=0.2 Тл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  <w:tab/>
              <w:t xml:space="preserve">Обмотка   соленоида  выполнена  тонким  проводом  с  плотно  прилегающими  друг  к другу витками. Длина катушки равна 1 м, ее  диаметр  2 см. По обмотке идет ток. Вычислить размеры участка на  осевой  линии, в пределах которого магнитная индукция может быть  вычислена  по  формуле бесконечного соленоида с погрешностью, не  превышающей 0,1 %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68,4 см; границы участка отстоят от концов катушки на  15,8 с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  <w:tab/>
              <w:t xml:space="preserve">Электрон  в атоме водорода движется вокруг ядра по круговой  орбите  некоторого  радиуса.  Найти отношение магнитного момента  эквивалентного  кругового тока к моменту импульса L орбитального  движения   электрона.   Заряд  электрона  и  его  массу  считать  известными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87,9 ГКл/кг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  <w:tab/>
              <w:t xml:space="preserve">Сколько  витков  проволоки  диаметром  0,4  мм  с изоляцией  ничтожной величины нужно намотать на картонный цилиндр диаметром  2 см, чтобы получить однослойную катушку с индуктивностью 1 мГн?  Bитки плотно прилегают друг к другу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0**3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  <w:tab/>
              <w:t xml:space="preserve">Проволочное  кольцо  радиусом  10  см лежит на столе. Какое  количество  электричества протечет по кольцу, если его повернуть  с  одной  стороны  на  другую?  Сопротивление кольца равно 1 Ом.  Вертикальная  составляющая  индукции магнитного поля Земли равна  50 мкТл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3,14 мкКл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  <w:tab/>
              <w:t xml:space="preserve">Квадратная   рамка   подвешена   на   проволоке   так,  что  направление магнитного поля составляет угол 90град. с нормалью к  плоскости  рамки.  Сторона рамки а=1 см. Магнитная индукция поля  В=13,7  мТл.  Если  по  рамке  пропустить  ток  I=1  А,  то  она  поворачивается  на  угол  =1град.Найти модуль сдвига G материала  проволоки. Длина проволоки l=10 см, радиус нити r=0,1 мм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G=50 ГПа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  <w:tab/>
              <w:t xml:space="preserve">Контур имеет сопротивление R=2 Ом и индуктивность L=0.2 Гн.  Построить  график  зависимости  тока  I  в контуре от времени t,  прошедшего  с  момента  включения  в  цепь  ЭДС,  для  интервала  0&lt;=t=&gt;0.5  c  через  каждую  0.1  c.  По оси ординат откладывать  отношение нарастающего тока I к конечному току I(0)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Рисунок: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-3572510</wp:posOffset>
                  </wp:positionV>
                  <wp:extent cx="923925" cy="13811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10.</w:t>
              <w:tab/>
              <w:t xml:space="preserve">По проводнику в виде тонкого кольца радиусом R=10 см. течет  ток.  Чему  равна  сила тока I, если магнитная индукция В поля в  точке А (рис.21.10).равна 1 мкТл? угол бетта =10 градусов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305 А. Рисунок: 21.10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12:00Z</dcterms:created>
  <dc:creator>Andrew</dc:creator>
  <dc:description/>
  <dc:language>en-US</dc:language>
  <cp:lastModifiedBy>Andrew</cp:lastModifiedBy>
  <dcterms:modified xsi:type="dcterms:W3CDTF">2011-10-10T16:13:00Z</dcterms:modified>
  <cp:revision>1</cp:revision>
  <dc:subject/>
  <dc:title/>
</cp:coreProperties>
</file>