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К  источнику  тока  с ЭДС 0,5 В и ничтожно малым внутренним  сопротивлением    присоединены    два   металлических   стержня,  расположенные горизонтально и параллельно друг другу. Расстояние  между  стержнями  равно  20  см.  Стержни находятся в однородном  магнитном  поле,  направленном  вертикально.  Магнитная индукция  равна  1,5  Тл.  По  стержням под действием сил поля скользит со  скоростью  1  м/с  прямолинейный  провод сопротивлением 0,02 Ом.  Сопротивление  стержней  пренебрежимо  мало.  Определить: 1) ЭДС  индукции; 2) силу, действующую на провод со стороны поля; 3)силу  тока  в  цепи;  4)мощность,  расходуемую  на  движение  провода;  5)мощность,   расходуемую  на  нагревание  провода;  6)мощность,  отдаваемую в цепь источника то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)0,3  В;  2)3  Н;  3)10  А;  4)3 Вт; 5)2 Вт; 6)5 Вт. 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3683000</wp:posOffset>
                  </wp:positionV>
                  <wp:extent cx="1457325" cy="8667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4" t="-1099" r="-654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2.</w:t>
              <w:tab/>
              <w:t xml:space="preserve">Однородный   медный  диск  А  радиусом  R=5  cм  помещен  в  магнитное  поле  с  индукцией  В=0.2 Тл так, что плоскость диска  перпендикулярна  к направлению магнитного поля (рис.60). По цепи  aba  может идти ток (a и b-скользящий контакт). Диск вращается с  частотой  n=3  c**(-1).  Найти  ЭДС  такого  генератора. Указать  направление  электрического тока, если магнитное поле направлено  от нас к чертежу, а диск вращается против часовой стрелк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E=4.7 mB. Рисунок: рис.60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В  магнитном  поле,  индукция  которого В=0.05 Тл, помещена  катушка,  состоящая  из  N=200  витков  проволоки. Сопротивление  катушки R=40 Ом; площадь поперечного сечения S=12 см**2. Катушка  помещена  так,  что  ее  ось  составляет  угол  альфа=60 град. с  направлением  магнитного  поля. Какое количество электричества q  пройдет по катушке при исчезновении магнитного поля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q=0.15 мК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По тонкому  проволочному  кольцу течет ток. Не изменяя силы  силы  тока  в проводнике, ему придали форму квадрата. Во сколько  раз изменилась магнитная индукция в цетре контура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,15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</w:t>
              <w:tab/>
              <w:t xml:space="preserve">Короткая   катушка,   содержащая  1000  витков,  равномерно  вращается  в  однородном  магнитном  поле  с индукцией 0,04 Тл и  угловой  скоростью  5  рад  /с  относительно  оси, совпадающей с  диаметром  катушки  и  перпендикулярной  линиям  индукции  поля.  Nпределить  мгновенное  значение  ЭДС  индукции для тех моментов  времени,  когда  плоскость  катушки  составляет  угол  60 град с  линиями индукции поля. Площадь катушки равна 100 см**2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 B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 xml:space="preserve">В  однородном  магнитном  поле  напряженностью  H=79,6 кА/м  помещена   квадратная  рамка,  плоскость  которой  составляет  с  направлением  магнитного  поля угол альфа = 45 градусов. Сторона  рамки а = 4 см. Найти магнитный поток Ф, пронизывающий рамку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Ф = 113 мкВб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Два  круговых  витка  радиусом  4см  каждый  расположены  в  параллельных  плоскостях  на  расстоянии 10 см друг от друга. По  виткам текут токи 2А. Найти напряжённость магнитного поля на оси  витков  в точке, находящейся на равном расстоянии от них. Задачу  решить,  когда:  а)  токи в витках текут в одном направлении; б)  токи в витках текут в разных направлениях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а) H=12,2 А/м б) H=0 А/м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Длина   железного  сердечника  тороида  l1=2,5  м  ,  длина  воздушного  зазора  l2=1  см.  Число  витков  в  обмотке тороида  N=1000.  При  токе  I=20  А индукция магнитного поля в воздушном  зазоре  В=1,6  Тл.  Найти  магнитную  проницаемость мю железного  сердечника  при  этих  условиях.(Зависимость  В  от Н для железа  неизвестна.)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440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Электрон,  имеющий кинетическую энергию Т=1.5 МэВ, движется  в  однородном магнитном поле по окружности. Магнитная индукция В  поля равна 0,02 Тл. Определить период обращения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7.02 н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Поток альфа-частиц (ядер атома гелия), ускоренных разностью  потенциалов   U=1МВ,   влетает   в   однородное  магнитное  поле  напряженностью  Н=1,2  кА/м.  Скорость каждой частицы направлена  перпендикулярно  к  направлению  магнитного  поля. Найти силу F,  действующую на каждую частицу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F=4,7*10**(-12) Н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2:00Z</dcterms:created>
  <dc:creator>Andrew</dc:creator>
  <dc:description/>
  <dc:language>en-US</dc:language>
  <cp:lastModifiedBy>Andrew</cp:lastModifiedBy>
  <dcterms:modified xsi:type="dcterms:W3CDTF">2011-10-10T16:12:00Z</dcterms:modified>
  <cp:revision>1</cp:revision>
  <dc:subject/>
  <dc:title/>
</cp:coreProperties>
</file>