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Магнитная  стрелка,  помещенная  в центре кругового провода  радиусом 10 см, образует угол 20 град с вертикальной плоскостью,  в которой находится провод. Когда по проводу пустили ток 3 А, то  стрелка  повернулась  в  таком направлении, что угол увеличился.  Определить угол поворота стрелк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3,5 град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По кольцу радиусом R течет ток. На оси кольца на расстоянии  1  м  от его плоскости магнитная индукция В = 10 нТл. Определить  магнитный момент кольца с током. Считать R много меньшим d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50 мА*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Рамка  , площадь которой S=16 см**2, вращается в однородном  магнитном  поле  с  частотой  n=2  с-1. Ось вращения находится в  плоскости рамки и перпендикулярна к направлению магнитного поля.  Напряженность  магнитного  поля  Н=79,6  кА/м. Найти зависимость  магнитного  потока  Ф,  пронизывающего  рамку,  от  времени  t и  наибольшее значение Фmax магнитного пото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Ф = 1,6*10**(-4)*cos(4*Pi*t+alpha) Вб, где alpha-угол  между   нормалью  к  рамке  и  направлением  магнитного  поля  в  начальный момент времени; Фmax = 160 м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Найти распределение напряжённости магнитного поля вдоль оси  соленоида,  длина  которого  3см  и  диаметром 2см. По соленоиду  течёт  ток  2А.  Катушка  имеет  100  витков.  Составить таблицу  значений  Н и построить график для значений x в интервале x[0,3]  см через каждые 0,5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рис.101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Соленоид  индуктивностью  L=4  мГн  содержит  N=600 витков.  Определить  магнитный  поток,  если сила тока I, протекающего по  обмотке, равна 12 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0 мк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Прямой  провод  длиной  10  см, по которому течет ток 20 А,  находится  в  однородном магнитном поле с индукцией В = 0,01 Тл.  Найти  угол  альфа между направлениями вектора В и тока, если на  провод действует сила 10 мН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П/6 рад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Железный  образец  помещен  в магнитное поле напряженностью  Н=796 А/м. Найти магнитную проницаемость мю желез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400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Два  длинных параллельных провода находятся на расстоянии 5  см   один  от  другого.  По  проводам  текут  в  противоположных  направлениях  одинаковые токи 10 А каждый. Найти напряженность Н  магнитного  поля  в  точке,  находящейся  на  расстоянии 2 см от  одного и 3 см от другого провод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32 А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Найти  магнитный  поток Ф, пересекаемый радиусом ab диска А  за  время  t=1  мин  вращения.  Радиус  диска  R=10 см. Индукция  магнитного поля В=0,1 Тл. Диск вращается с частотой n=5,3 с-1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Ф=1 Вб. Рисунок: Есть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Катушка,  намотанная  на немагнитный цилиндрический каркас,  имеет  750  витков  и  индуктивность  25  мГн.  Чтобы  увеличить  индуктивность  катушки  до  36  мГн,  обмотку  с катушки сняли и  заменили  обмоткой  из  более тонкой проволоки с таким расчетом,  чтобы  длина  катушки  осталась прежней. Определить число витков  после перемотк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90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9:00Z</dcterms:created>
  <dc:creator>Andrew</dc:creator>
  <dc:description/>
  <dc:language>en-US</dc:language>
  <cp:lastModifiedBy>Andrew</cp:lastModifiedBy>
  <dcterms:modified xsi:type="dcterms:W3CDTF">2011-10-10T15:29:00Z</dcterms:modified>
  <cp:revision>1</cp:revision>
  <dc:subject/>
  <dc:title/>
</cp:coreProperties>
</file>