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223010</wp:posOffset>
                  </wp:positionV>
                  <wp:extent cx="1200150" cy="7429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4" t="-1282" r="-794" b="-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1.</w:t>
              <w:tab/>
              <w:t xml:space="preserve">На  рис.  изображены  сечения трёх прямолинейных бесконечно  длинных  проводников  с токами. Расстояния АВ=ВС=5 см, токи I1 =  I2=I  и I3=2I. Найти точку на прямой АС, в которой напряженность  магнитного  поля,  вызванного  токами  I1,  I2 и I3, равна нулю.  Решить задачу при условии, что токи текут в одном направлен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Правее  точки А на расстоянии а1=1,8см и а2=6,96см от  неё. Рисунок: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По  двум  параллельным  проводам  длиной  1  м каждый текут  одинаковые  токи.  Расстояние  между  проводами равно 1 см. Токи  взаимодействуют с силой 1 мН. Найти силу тока в проводах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 А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  <w:tab/>
              <w:t xml:space="preserve">Вычислить   циркуляцию   вектора  индукции  вдоль  контура,  охватывающего  токи 10А, 15 А, текущие в одном направлении и ток  20 А, текущий в противоположном направлен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6,28 мкТл*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Электрон  в бетатроне движется по орбите радиусом r=0,4 м и  приобретает   за  один  оборот  кинетическую  энергию  T=20  эВ.  Bычислить  скорость изменения магнитной индукции d(B)/dt, считая  эту  скорость  в  течении  интересующего  нас промежутка времени  постоянный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40 Тл/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541645</wp:posOffset>
                  </wp:positionV>
                  <wp:extent cx="1276350" cy="6762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6" t="-1408" r="-746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5.</w:t>
              <w:tab/>
              <w:t xml:space="preserve">На  рис  изображены  сечения  двух прямолинейных бесконечно  длинных  проводников  с  токами.  Расстояние  между проводниками  10см, токи I1=20А и I2=30А. Найти напряжённость магнитного поля,  вызванного  токами  в  точках  М1,  М2 и М3. Расстояние М1А=2см,  АМ2=4см и ВМ3=3см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H1=120 А/м H2=159 А/м H3=135 А/м Рисунок:52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  <w:tab/>
              <w:t xml:space="preserve">Электрон  в атоме водорода движется вокруг ядра по круговой  орбите  некоторого  радиуса.  Найти отношение магнитного момента  эквивалентного  кругового тока к моменту импульса L орбитального  движения   электрона.   Заряд  электрона  и  его  массу  считать  известным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87,9 ГКл/кг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  <w:tab/>
              <w:t xml:space="preserve">Катушка  диаметром  D=10  см,  состоящая  из  N=500  витков  проволоки,  находится  в  магнитном  поле.  Найти среднюю э.д.с.  индукции,  возникающую  в этой катушке, если индукция магнитного  поля В увеличивается в течении времени t=0,1 с от 0 до 2 Тл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78,5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Рамка   гальванометра   длиной  4  см  и  шириной  1,5  см,  содержащая  200  витков  тонкой проволоки, находится в магнитном  поле  с  индукцией  0,1  Тл.  Плоскость рамки параллельна линиям  индукции. Найти: 1) механический момент М, действующий на рамку,  когда  по  витку  течет  ток 1 мА; 2) магнитный момент рамки при  этом то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) 12 мкН/м; 2) 120 мкА*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Длина железного сердечника тороида l1=1 м, длина воздушного  зазора  l2=3  мм.  Число  витков  в обмотке тороида N=2000.Найти  напряженность магнитного поля Н2 в воздушном зазоре при токе I=1  А в обмотке торои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Н2=620 кА/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Две  катушки  имеют  взаимную индуктивность L(1,2)=5 мГн. В  первой  катушке  ток  изменяется  по  закону I=I(0)*sin(wt), где  I(0)=10  A,  w=2*Пи/Т и Т=0.02 c. Найти зависимость от времени t  ЭДС2, индуцируемой во второй катушке, и наибольшее значение Еmax  этой ЭДС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E2=-L1,2*  dI/dt=-L1,2*I(0)*w*cos(w*t)=-15.7*cos(100*  *Пи*t) B; E2max=15.7 B. Рисунок: н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6:00Z</dcterms:created>
  <dc:creator>Andrew</dc:creator>
  <dc:description/>
  <dc:language>en-US</dc:language>
  <cp:lastModifiedBy>Andrew</cp:lastModifiedBy>
  <dcterms:modified xsi:type="dcterms:W3CDTF">2011-10-10T15:36:00Z</dcterms:modified>
  <cp:revision>1</cp:revision>
  <dc:subject/>
  <dc:title/>
</cp:coreProperties>
</file>