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Электрон  влетевший  в камеру Вильсона, оставил след в виде  дуги  окружности радиусом R=10 см. Камера находится в однородном  магнитном  поле  с  индукцией  В=10  Тл. Определить кинетическую  энергию Т электрон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300 Мэ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Длинный  прямой  соленоид  из  проволоки  диаметром  0,5 мм  намотан  так,  что  витки  плотно прилегают друг к другу .Какова  напряженность Н магнитного поля внутри соленоида при силе тока 4  А? Толщиной изоляции пренебречь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8 кА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На  расстоянии  а=1 м от длины прямого провода с током I=кА  находится  кольцо  радиусом  r=1 см. Кольцо расположено так, что  /.b.*,  пронизывающий  его,  максимален.  Определить  количество  электричества  Q,  которое  протечет  по  кольцу,  когда  ток  в  проводнике будет выключен. Сопротивление R кольца 10 О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62,8 мкК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Требуется  получить  напряжённость  магнитного поля 1кА/м в  соленоиде длиной 20см и диаметром 5см. Найти число ампер-витков,  необходимое для этого соленоида, и разность потенциалов, которую  надо  приложить  к  концам обмотки из медной проволоки диаметром  0,5мм. Считать поле соленоида однородны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IN=200А*в; U=2,7В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Электрон движется по окружности в однородном магнитном поле  со  скоростью  V=0.8 c (с - скорость света в вакууме). Магнитная  индукция  В  поля  равна 0.01 Тл. Определить радиус окружности в  двух  случаях:  1) не учитывая увеличения массы со скоростью; 2)  учитывая это увеличение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)13.7 см; 2)22.8 с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</w:t>
              <w:tab/>
              <w:t xml:space="preserve">По  кольцу,  сделанному из тонкого гибкого провода радиусом  10  см,  течет  ток  100  А.  Перпендикулярно  плоскости  кольца  возбуждено  магнитное  поле  с  индукцией 0,1 Тл, по направлению  совпадающей  с  индукцией  собственного  магнитного поля кольца.  Определить  работу  внешних  сил,  которые,  действуя на провод,  деформировали  его  и  предали ему форму квадрата. Сила тока при  этом   поддерживалась  неизменно.  Работой  против  упругих  сил  пренебречь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67,5 мДж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Два  круговых  витка  радиусом  4см  каждый  расположены  в  параллельных  плоскостях  на  расстоянии 10 см друг от друга. По  виткам текут токи 2А. Найти напряжённость магнитного поля на оси  витков  в точке, находящейся на равном расстоянии от них. Задачу  решить,  когда:  а)  токи в витках текут в одном направлении; б)  токи в витках текут в разных направлениях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а) H=12,2 А/м б) H=0 А/м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Два  круговых  витка  радиусом  4см  каждый  расположены  в  параллельных  плоскостях  на  расстоянии  5см  друг от друга. По  виткам  текут  токи  4А.  Найти  напряжённость магнитного поля в  центре  одного из витков. Задачу решить, когда: а) токи в витках  текут  в  одном  направлении;  б)  токи  в витках текут в разных  направлениях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а) H=62,2 А/м б) H=38,2 А/м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Определить   магнитодвижущую   силу   Fm,  необходимую  для  создания  магнитного  поля  индукции  В=1.4Тл в электромагните с  железным  сердечником  длинной  l=90см  и  воздушным промежутком  длинной   l=5мм.   Рассеяние   потока   в  воздушном  промежутке  пренебречь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7.1кА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Короткий прямой магнит расположен перпендикулярно плоскости  магнитного меридиана. На оси магнита на расстоянии r=50см от его  середины   (которое   много   больше  длины  магнита)  находится  магнитная  стрелка.  Вычислить магнитный момент pm магнита, если  стрелка  отклонена  на угол альфа равный 6 градусам от плоскости  магнитного меридиана.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вет: </w:t>
            </w:r>
            <w:r>
              <w:rPr>
                <w:sz w:val="22"/>
                <w:lang w:val="en-US"/>
              </w:rPr>
              <w:t>Pm</w:t>
            </w:r>
            <w:r>
              <w:rPr>
                <w:sz w:val="22"/>
              </w:rPr>
              <w:t xml:space="preserve">=1.32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*м**2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6:00Z</dcterms:created>
  <dc:creator>Andrew</dc:creator>
  <dc:description/>
  <dc:language>en-US</dc:language>
  <cp:lastModifiedBy>Andrew</cp:lastModifiedBy>
  <dcterms:modified xsi:type="dcterms:W3CDTF">2011-10-10T15:36:00Z</dcterms:modified>
  <cp:revision>1</cp:revision>
  <dc:subject/>
  <dc:title/>
</cp:coreProperties>
</file>