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четно-графическое задание №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ариант 9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anchor behindDoc="0" distT="0" distB="0" distL="114935" distR="0" simplePos="0" locked="0" layoutInCell="1" allowOverlap="1" relativeHeight="2">
                  <wp:simplePos x="0" y="0"/>
                  <wp:positionH relativeFrom="column">
                    <wp:align>right</wp:align>
                  </wp:positionH>
                  <wp:positionV relativeFrom="paragraph">
                    <wp:posOffset>-1223010</wp:posOffset>
                  </wp:positionV>
                  <wp:extent cx="1133475" cy="108585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0" t="-877" r="-840" b="-8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>1.</w:t>
              <w:tab/>
              <w:t xml:space="preserve">Конденсаторы  соединены  так,  как это показано на рисунке.  Электроемкости конденсаторов С1=0.2 мкФ, С2=0.1 мкФ, С3=0.3 мкФ,  С4=0.4 мкФ. Определить электроемкость батареи конденсаторов.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0.21 мкФ. Рисунок: 17.1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anchor behindDoc="0" distT="0" distB="0" distL="114935" distR="0" simplePos="0" locked="0" layoutInCell="1" allowOverlap="1" relativeHeight="3">
                  <wp:simplePos x="0" y="0"/>
                  <wp:positionH relativeFrom="column">
                    <wp:align>right</wp:align>
                  </wp:positionH>
                  <wp:positionV relativeFrom="paragraph">
                    <wp:posOffset>-2315210</wp:posOffset>
                  </wp:positionV>
                  <wp:extent cx="1228725" cy="1304925"/>
                  <wp:effectExtent l="0" t="0" r="0" b="0"/>
                  <wp:wrapSquare wrapText="bothSides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>2.</w:t>
              <w:tab/>
              <w:t xml:space="preserve">В  схеме  рис.37  E-батарея с ЭДС 120 В, АВ - потенциометр,  сопротивление  которого  120  Ом,  и  М -электрическая лампочка.  Сопротивление  лампочки меняется при нагревании от 30 до 300 Ом.  Насколько  меняется  при  этом  разность  потенциалов  на концах  лампочки,   если   подвижный   контакт   С   стоит  на  середине  потенциометра?    Насколько    меняется   при   этом   мощность,  потребляемая лампой?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Разность потенциалов на концах лампочки меняется от 30  до  54,5  В. Мощность, потребляемая лампочкой, меняется при этом  от 30 до 9.9 Вт. Рисунок : N37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  <w:tab/>
              <w:t xml:space="preserve">Плоский  воздушный  конденсатор с площадью пластин 100см2 и  расстоянием  между  ними  1  мм заряжен до 100 В. Затем пластины  раздвигаются до расстояния 25мм. Найти энергию конденсатора до и  после   раздвижения  пластин,  если  источник  напряжения  перед  раздвижением:1)не отключается, 2) отключается.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1)W1=4.43*10**-7    Дж,   W2=1.78*10**-8   Дж;   2)  W1=4.43*10**-7 Дж W2=1.11*10**-5 Дж. Рисунок: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4.</w:t>
              <w:tab/>
              <w:t xml:space="preserve">Площадь  пластин плоского воздушного конденсатора 100 см**2  и  расстояние  между  ними 5 мм. Какая разность потенциалов была  преложена  к  пластинам  конденсатора,  если  известно,  что при  разряде конденсатора выделилось 4.19*10**-3 Дж тепла.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U=21.7 кВ. Рисунок: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</w:t>
              <w:tab/>
              <w:t xml:space="preserve">Плотность  тока  j  в  алюминиевом проводе равна 1 А/мм**2.  Найти   среднюю  скорость  упорядоченного  движения  электронов,  предполагая,  что  число свободных электронов в 1 см**3 алюминия  равно числу атомов.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0,1 мм/с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</w:t>
              <w:tab/>
              <w:t xml:space="preserve">Найти  сопротивление  R раствора FgNO3, заполняющего трубку  длиной   l=84   см  и  площадью  поперечного  сечения  S=5мм**2.  Эквивалентная   концентрация   раствора  h=0,1  моль/л,  степень  диссоциации a=81%.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R=180 кОм Рисунок:нет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</w:t>
              <w:tab/>
              <w:t xml:space="preserve">Цилиндрический  конденсатор состоит из внутреннего цилиндра  радиусом  r=3  мм,  двух  слоев  диэлектрика и внешнего цилиндра  радиусом  R=1  см.  Первый  слой  диэлектрика  толщиной  d1=3 мм  примыкает   к  внутреннему  цилиндру.  Найти  отношение  падений  потенциала U1/U2 в этих слоях.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U1/U2=1.35. Рисунок: нет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</w:t>
              <w:tab/>
              <w:t xml:space="preserve">Во  сколько раз сила гравитационного притяжения между двумя  протонами меньше силы их электростатического отталкивания? Заряд  протона  равен  по  модулю  и  противоположен  по  знаку  заряду  электрона.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1.25*10 26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</w:t>
              <w:tab/>
              <w:t xml:space="preserve">По  тонкому  кольцу  радиусом  10 см равномерно распределен  заряд  с  линейной  плотностью  10 нКл/м. Определить потенциал в  точке, лежащей на оси кольца, на расстоянии a = 5 см от центра.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505 В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</w:t>
              <w:tab/>
              <w:t xml:space="preserve">Э.д.с.  элемента  1.6  В и внутреннее его сопротивление 0.5  Ом. Чему равен к.п.д. элемента при силе тока 2.4 А?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n=25 %. Рисунок: нет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0:12:00Z</dcterms:created>
  <dc:creator>Andrew</dc:creator>
  <dc:description/>
  <dc:language>en-US</dc:language>
  <cp:lastModifiedBy>Andrew</cp:lastModifiedBy>
  <dcterms:modified xsi:type="dcterms:W3CDTF">2011-10-23T10:12:00Z</dcterms:modified>
  <cp:revision>1</cp:revision>
  <dc:subject/>
  <dc:title/>
</cp:coreProperties>
</file>