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Поле  создано  точечным зарядом 1 нКл. Определить потенциал  поля в точке, удаленной от заряда на расстояние 20 с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45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Во  сколько  раз  напряженность локального поля в кристалле  кубической     сингонии     больше     напряженности    среднего  макроскопического  поля? Диэлектрическая проницаемость кристалла  равна 2,5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В 1,5 раз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При какой температуре Т2 торированный вольфрам будет давать  такую  же  удельную  эмиссию,  какую даёт чистый вольфрам при Т1  =2500К?  Эмиссионная постоянная для чистого вольфрама В1=0,6*106  А/(м**2*Кк),     для    торированного    вольфрама    В2=0,3*107  А/(м**2*К2)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Т=1760 К. Рисунок:н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Электрическое    поле    образовано   двумя   параллельными  пластинами,  находящимися  на расстоянии d=2 см друг от друга. К  пластинам приложена разность потенциалов U=120 В. Какую скорость  получит   электрон   под   действием   поля,   пройдя  по  линии  напряженности расстояние ДЕЛЬТАr=3 м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v=(2*e*U*ДЕЛЬТАr/m*d)**(1/2)=2.53*10**6 м/с. Рисунок: 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Две  длинные  одноименно  заряженные  нити  расположены  на  расстоянии  r=10см  друг  от друга. Линейная плотность заряда на  нитях   лямбда1=лямбда2=10мкКл/м.  Найти  модуль  и  направление  напряженности  Е  результирующего  электрического  поля в точке,  находящейся на расстоянии а=10см от каждой нити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Е=3.12МВ/м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Восемь  заряженных водяных капель радиусом r=1 мм и зарядом  q=0.1  нКл  каждая  сливаются  в одну общую водяную каплю. Найти  потенциал ФИ большой капл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ФИ=3.6 кВ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Электрическое  поле создано положительным точечным зарядом.  Потенциал  поля  в точке, удаленной от заряда на 12 см, равен 24  В. Определить значение и направление градиента потенциала в этой  точке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00 В/м; градиент направлен к заряду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Электрическое   поле   образовано  положительно  заряженной  бесконечно  длинной  нитью. Двигаясь под действием этого поля от  точки,  находящейся  на расстоянии r1=1 см от нити, до точки r=4  см,  АЛЬФА-частица  изменила  свою скорость от v1=2*10**5 м/с до  v2=3*10**6 м/с. Найти линейную плотность заряда ТАУ на нит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ТАУ=3.7 мкКл/м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Удельная  проводимость  металла  равна  10 МСм/м. Вычислить  среднюю  длину  свободного  пробега  электронов  в металле, если  концентрация  свободных электронов равна 10**28 м**(-3). Среднюю  скорость  и  хаотического  движения  электронов принять равной 1  Мм/с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71 н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Пространство   между   пластинами   плоского   конденсатора  заполнено  маслом. Расстояние между пластинами равно 1 см. Какую  разность потенциалов надо подать на пластины этого конденсатора,  чтобы поверхностная плотность связанных (поляризованных) зарядов  на масле была равна 6.2*10-10 Кл/см**2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=1750 В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2:00Z</dcterms:created>
  <dc:creator>Andrew</dc:creator>
  <dc:description/>
  <dc:language>en-US</dc:language>
  <cp:lastModifiedBy>Andrew</cp:lastModifiedBy>
  <dcterms:modified xsi:type="dcterms:W3CDTF">2011-10-23T10:12:00Z</dcterms:modified>
  <cp:revision>1</cp:revision>
  <dc:subject/>
  <dc:title/>
</cp:coreProperties>
</file>