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Металлический  шар  радиусом  10  см  заряжен до потенциала  300В.  Определить  потенциал этого шара в двух случаях: 1) после  того,  как его окружат сферической проводящей оболочкой радиусом  15  см  и  на короткое время соединят с ней проводником; 2) если  его   окружить   сферической  проводящей  заземленной  оболочкой  радиусом 15 с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200 В; 2)100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Электрическое поле создано двумя бесконечными параллельными  пластинами,  несущими равномерно распределенный по площади заряд  с   поверхностными   плотностями  2  нКл/  м**2  и  5  нКл/м**2.  Определить  напряженность  поля:  1)  между  пластинами;  2) вне  пластин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396 В/м; 2)170 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Два  шарика  радиуса  R=1  см и массы m=0.15 кг заряжены до  одинакового   потенциала   ФИ=3  кВ  и  находятся  на  некотором  расстоянии r1 друг от друга. При этом их энергия гравитационного  взаимодействия   W(гр)=10**(-11)   Дж.   Шарики   сближаются  до  расстояния   r2.  Работа,  необходимая  для  сближения  шариков,  А=2*10**(-6)   Дж.   Найти   энергию  W(эл)  электростатического  взаимодействия шариков после их сближения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W(эл)=2.66*10**(-6) Дж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Тонкий очень длинный стержень равномерно заряжен с линейной  плотностью  заряда,  равной  10  мкКл/м. На перпендикуляре к оси  стержня,  восставленном из конца его, находится точечный заряд Q  =  10  нКл.  Расстояние  а  заряда от конца стержня равно 20 см.  Найти   силу  взаимодействия  заряженного  стержня  и  точечного  заря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6,37 м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6359525</wp:posOffset>
                  </wp:positionV>
                  <wp:extent cx="1276350" cy="8667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6" t="-1099" r="-746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5.</w:t>
              <w:tab/>
              <w:t xml:space="preserve">В  схеме рис. 46 E1=25 В.Падение потенциала равно R1,равное  10  В,равно  падению  потенциала  на  R3  и  вдое больше падению  потенциала   на   R2.   Найти  E2  и  E3.Сопротивлением  батарей  пренебречь.  Токи  I1  и  I2  направлены справа на лево, ток I2-  сверху вниз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E2=30 B; E3=45 B. Рисунок : N46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  <w:tab/>
              <w:t xml:space="preserve">Атом  ксенона (поляризуемость 5,2*10**(-29) м**3) находится  на расстоянии 1 нм от протона. Определить индуцированный в атоме  ксенона электрический момент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5,1*10**- 31 Кл*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>К</w:t>
              <w:tab/>
              <w:t xml:space="preserve">электродам    разрядной    трубки    приложена   разность  потенциалов   U=5В,   расстояние  между  которыми  d=10см.  Газ,  находящийся   в  трубке,  однократно  ионизирован.  Число  ионов  каждого знака в единице объёма газа n=108 м-3; подвижности ионов  u+=3*10-2 м**2/(В*с) и u-=3*102 м**2/(В*с). Найти площадь тока j  в  трубке.  Какая  часть полного тока переносится положительными  ионами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j=0,24 мкА/м**2;I+/I=0,01%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Между   двумя   вертикальными   пластинами   на  одинаковом  расстоянии  от  них  падает  пылинка. Сила сопротивления воздуха  отсутствует  (вакуумный  конденсатор). Через какое время t после  подачи на пластины разности потенциалов U=3 кВ пылинка достигнет  одной  из  пластин?  Какое  расстояние  l  по  вертикали пылинка  пролетит  до  попадания на пластину? Расстояние между пластинами  d=2  см,  масса пылинки m=2*10**(-9) г, ее заряд q=6.5*10**(-17)  Кл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l=2 см; t=64 мс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Три  одинаковых заряда 1 нКл каждый расположены по вершинам  равностороннего треугольника. Какой отрицательный заряд Q1 нужно  поместить   в   центре   треугольника,   чтобы   его  притяжение  уравновесило  силы  взаимного отталкивания зарядов? Будет ли это  равновесие устойчивы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- 0,577 нКл; не будет устойчивы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Определить: 1) общую мощность, 2) полезную мощность, 3) КПД  батареи,  ЭДС  которого  равна 240 В, если внешнее сопротивление  равно 23 Ом и сопротивление батареи 1 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2.4 кВт; 2) 2.3 кВт; 3) 96%. Рисунок 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2:00Z</dcterms:created>
  <dc:creator>Andrew</dc:creator>
  <dc:description/>
  <dc:language>en-US</dc:language>
  <cp:lastModifiedBy>Andrew</cp:lastModifiedBy>
  <dcterms:modified xsi:type="dcterms:W3CDTF">2011-10-23T10:12:00Z</dcterms:modified>
  <cp:revision>1</cp:revision>
  <dc:subject/>
  <dc:title/>
</cp:coreProperties>
</file>