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четно-графическое задание №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ариант 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  <w:tab/>
              <w:t xml:space="preserve">При бомбардировке неподвижного ядра натрия АЛЬФА - частицей  сила отталкивания между ними достигла значения F=140 Н. На какое  наименьшее  расстояние r приблизилась АЛЬФА-частица к ядру атома  натрия?   Какую   скорость   v   имела  АЛЬФА-частица?  Влиянием  электронной оболочки атома натрия пренебречь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r=6*10(-15) м; v=1.6*10**7 м/с. Рисунок: нет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  <w:tab/>
              <w:t xml:space="preserve">Расстояние  между  двумя точечными зарядами Q 1= 1 мкКл и Q  2=  -  Q 1 равно 10 см. Определить силу, действующую на точечный  заряд Q = 0,1 мкКл, удаленный на r 1= 6 см от первого и на r 2 =  8 см от второго зарядов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287 мН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  <w:tab/>
              <w:t xml:space="preserve">Уединенная   металлическая   сфера  электроемкостью  10  пФ  заряжена   до   потенциала   3   кВ.  Определить  энергию  поля,  заключенного   в   сферическом   слое,   ограниченном  сферой  и  концентрической с ней сферической поверхностью, радиус которой в  три раза больше радиуса сферы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30мкДж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  <w:tab/>
              <w:t xml:space="preserve">При  какой поляризованности диэлектрика (е=5) напряженность  локального поля равна 10 МВ/м?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152 мкКл/м**2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  <w:tab/>
              <w:t xml:space="preserve">Два  положительных  точечных  заряда  Q  и 4Q закреплены на  расстоянии l = 60 см друг от друга. Определить, в какой точке на  прямой,  проходящей через заряды, следует поместить третий заряд  Q  1  так,  чтобы он находился в равновесии. Указать, какой знак  должен   иметь  этот  заряд  для  того,  чтобы  равновесие  было  устойчивым,   если  перемещения  заряда  возможны  только  вдоль  прямой, проходящей через закрепленные заряды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Между  зарядами  на  расстоянии  40  см от заряда 4Q;  положительный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  <w:tab/>
              <w:t xml:space="preserve">Расстояние  между  двумя  точечными положительными зарядами  Q1=9Q  и  Q2=Q равно 8 см. На каком расстоянии от первого заряда  находится  точка,  в которой напряженность поля зарядов равна 0?  Где   находилась   бы  эта  точка,  если  бы  второй  заряд  был  отрицательным?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6 см;12 см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</w:t>
              <w:tab/>
              <w:t xml:space="preserve">Бесконечная  плоскость  равномерно заряжена с поверхностной  плотностью   4   нКл/м**2.  Определить  значение  и  направление  градиента   потенциала   электрического  поля,  созданного  этой  плоскостью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226    В/м;    градиент   направлен   к   плоскости  перпендикулярно ей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</w:t>
              <w:tab/>
              <w:t xml:space="preserve">Диполь   с   электрическим   моментом  100  пКл*м  свободно  установился  в  однородном  электрическом  поле напряженностью 9  МВ/м. Диполь повернули на малый угол и предоставили самому себе.  Определить  частоту собственных колебаний диполя в электрическом  поле.  Момент  инерции диполя относительно оси, проходящей через  центр диполя, равен 4*10**(-12) кг*м**2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239 Гц. Рисунок: нет.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</w:t>
              <w:tab/>
              <w:t xml:space="preserve">Между   двумя   вертикальными   пластинами   на  одинаковом  расстоянии  от  них  падает  пылинка.  Вследствие  сопротивления  воздуха  пылинка  падает  с постоянной скоростью v=2 см/с. Через  какое  время t после подачи на пластины разности потенциалов U=3  кВ  пылинка  достигнет  одной  из пластин? Какое расстояние l по  вертикали  пылинка пролетит до попадания на пластину? Расстояние  между  пластинами d=2 см, масса пылинки m=2*10**(-9) г, ее заряд  q= =6.5*10**(-17) Кл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t=1 с; l=2 см. Рисунок: нет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</w:t>
              <w:tab/>
              <w:t xml:space="preserve">Найти энергию уединенной сферы радиусом 4 см, заряженной до  потенциала 500 В.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: 0.55 мкДж. Рисунок: нет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0:11:00Z</dcterms:created>
  <dc:creator>Andrew</dc:creator>
  <dc:description/>
  <dc:language>en-US</dc:language>
  <cp:lastModifiedBy>Andrew</cp:lastModifiedBy>
  <dcterms:modified xsi:type="dcterms:W3CDTF">2011-10-23T10:11:00Z</dcterms:modified>
  <cp:revision>1</cp:revision>
  <dc:subject/>
  <dc:title/>
</cp:coreProperties>
</file>