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Тонкий  стержень длиной 12 см заряжен с линейной плотностью  200  нКл/м.  Найти  напряженность  электрического  поля в точке,  находящейся на расстоянии 5 см от стержня против его середин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55,7 кВ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Какой  наименьшей  скоростью  должен  обладать электрон для  того,  чтобы  ионизировать  атом  водорода?  Потенциал ионизации  атома водорода U=13,5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n=2еU/m**1/2=2,2*106 м/с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2871470</wp:posOffset>
                  </wp:positionV>
                  <wp:extent cx="1447800" cy="8382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1136" r="-658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3.</w:t>
              <w:tab/>
              <w:t xml:space="preserve">Электрическое    поле    создано   бесконечной   равномерно  заряженной  плоскостью с поверхностной плотностью заряда сигма=2  мкКл/м**2.  В этом поле вдоль прямой, составляющей угол альфа=60  град.  с  плоскостью,  из  точки 1 в точку 2, расстояние l между  которыми  равно  20  см  перемещается  точечный  заряд  Q=10нКЛ.  Определить работу А сил поля по перемещению заря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65 Дж. Рисунок: 15.12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4512945</wp:posOffset>
                  </wp:positionV>
                  <wp:extent cx="1276350" cy="8667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6" t="-1099" r="-746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4.</w:t>
              <w:tab/>
              <w:t xml:space="preserve">В  схеме  рис.  46  E1=E2=E3=6  B,  R1=20 Ом, R2=12 Ом. При  коротком  замыкании  верхнего  узла  схемы с минусом батарей ток  через  замыкающий провод I=1.6 A.Найти ток во всех участках цепи  и сопротивление R2. Сопротивлением батарей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I1=0.3  A;  I2=0.5  A; I3=0.8 A; R3=7.5 Ом. Рисунок :  N46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5746115</wp:posOffset>
                  </wp:positionV>
                  <wp:extent cx="895350" cy="9239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31" r="-1064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5.</w:t>
              <w:tab/>
              <w:t xml:space="preserve">Большая  металлическая  пластина расположена в вертикальной  плоскости  и  соединена  с  землей.  На  расстоянии  а=10  см от  пластины  находится  неподвижная точка, к которой на нити длиной  l=12 см подвешен маленький шарик массой m=0.1 г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0  нКл.  Рисунок  14.13 Сила, действующая на заряд в  электрическом пол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Вычислить  энергию  электростатического поля металлического  шара, которому сообщен заряд 100 нКл, если диаметр шара равен 20  с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450 мк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Два  параллельных разноименно заряженных диска с одинаковой  поверхностной плотностью заряда на них расположены на расстоянии  и  d=1см  друг  от  друга. Какой предельный радиус R могут иметь  диски,  что  бы  между  центрами  дисков поле отличалось от поля  плоского конденсатора не более чем на 5%? Какую погрешность Ь мы  допускаем,  принимая  для  этих  точек напряженность поля равной  напряженности поля плоского конденсатора при R/d=10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1.2м Ь=10%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Диполь  с  электрическим  моментом  20  нКл*м  находится  в  однородном  электрическом  поле  напряженностью  50 кВ/м. Вектор  электрического  момента составляет угол 60 град. с линиями поля.  Какова потенциальная энергия диполя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- 500 мк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Два  точечных заряда q1=7.5нКл и q2=-14.7нКл расположены на  расстоянии  r=5  см. Найти напряженность Е электрического поля в  точке,  находящейся на расстоянии а=3см от положительного заряда  и b=4см от отрицательного заря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Е=112кВ/м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Медный  шар  радиусом  R=0.5см  помещен  в масло. Плотность  масла  р=0.8*1000кг/м**3.  Найти заряд q шара, если в однородном  электрическом    поле   шар   оказался   взвешенным   в   масле.  Электрическое   поле   направлено   вертикально   вверх   и  его  напряженность Е=3.6 МВ/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q=11 нКл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6:00Z</dcterms:created>
  <dc:creator>Andrew</dc:creator>
  <dc:description/>
  <dc:language>en-US</dc:language>
  <cp:lastModifiedBy>Andrew</cp:lastModifiedBy>
  <dcterms:modified xsi:type="dcterms:W3CDTF">2011-10-23T10:17:00Z</dcterms:modified>
  <cp:revision>1</cp:revision>
  <dc:subject/>
  <dc:title/>
</cp:coreProperties>
</file>