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Определить   среднюю   скорость   упорядоченного   движения  электронов  в  медном  проводнике  при  силе тока 10 А и сечении  проводника,  равном  1  мм** 2. Принять, что на каждый атом меди  приходится два электрона проводимост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,7 мк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Точечный  заряд  10  нКл,  находясь в некоторой точке поля,  обладает  потенциальной  энергией  10 мкДж. Найти потенциал этой  точки поля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 к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Найти  силу  тока  насыщения между пластинами конденсатора,  если  под  действием  ионизатора  в каждом кубическом сантиметре  пространства    между    пластинами   конденсатора   ежесекундно  образуется,   равен   0,5   л.  Газ  ионизируется  рентгеновским  излучением.   Сила  тока  насыщения  4  нА.  Сколько  пар  ионов  образуется  в  1  с  в  1  см**3  газа? Заряд каждого иона равен  элементарному заряду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5*10**71/(см**3*с)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Конденсатор  емкостью  20  мкФ заряжен до потенциала 100 В.  Найти энергию этого конденсато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W=0.1 Дж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Электрическое поле создано двумя бесконечными параллельными  пластинами,  несущими  одинаковый  равномерно  распределенный по  площади заряд 1 нКл/м**2.Определить напряженность поля: 1) между  пластинами; 2) вне пластин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0; 2) 113 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В  схеме  рис.  36 ЭДС батареи E=120 В, R1=25 Ом, R2=R3=100  Ом.    Найти    мощность,    выделяющуюся    на    сопротивлении  R1.Сопротивлением батареи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6 Вт. Рисунок : N36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Построить  график  зависимости  силы F взаимодействия между  двумя  точечными зарядами от расстояния r между ними в интервале  2&lt;=r&lt;= 10см через каждые 2см Заряды q1=20нКл и q2=30нКл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график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Два  цилиндрических  проводника,  один из меди, а другой из  алюминия,  имеют одинаковую длину и одинаковое сопротивление. Во  сколько раз медный провод тяжелее алюминиевого 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в 2.22 раза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Плоский  конденсатор  состоит  из двух пластин, разделенных  стеклом.  Какое  давление  производят  пластины  на стекло перед  пробоем,  если  напряженность  электрического поля перед пробоем  равна 30 МВ/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7,9 кП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Две   бесконечные   параллельные   плоскости  находятся  на  расстоянии  1  см  друг  от  друга.  Плоскости  несут равномерно  распределенные   по   поверхностям   заряды  с  плотностями  0,2  мкКл/м**2 и 0,5 мкКл/м**2. Найти разность потенциалов пластин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70 В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6:00Z</dcterms:created>
  <dc:creator>Andrew</dc:creator>
  <dc:description/>
  <dc:language>en-US</dc:language>
  <cp:lastModifiedBy>Andrew</cp:lastModifiedBy>
  <dcterms:modified xsi:type="dcterms:W3CDTF">2011-10-23T10:16:00Z</dcterms:modified>
  <cp:revision>1</cp:revision>
  <dc:subject/>
  <dc:title/>
</cp:coreProperties>
</file>